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ЗАВЬЯЛОВСКАЯ СРЕДНЯЯ ОБЩЕОБРАЗОВАТЕЛЬНАЯ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 №1 ЗАВЬЯЛОВСКОГО РАЙОНА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й лист результативности инновационной деятельности за 2016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(преподаваемый предмет(-ты)) ___________________________________________аттестационная категория___________________награды,год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425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4252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>
          <w:trHeight w:val="3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е и апробация специальных подходов к об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ространение опыта в профессиональной среде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ФГОС НОО и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ческих, др.) обеспечивающих создание условий, соответствующих ФГОС НОО и О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ащихся, сдавших ЕГЭ по выбору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старшеклассников (11 классы)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филем обучения (математика профильная, информатика и ИК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старшеклассников (11 классы), обучающихся по профильным образовательным  программам, сдавших  ЕГЭ (</w:t>
            </w:r>
            <w:r>
              <w:rPr>
                <w:i/>
                <w:lang w:val="ru-RU" w:eastAsia="ru-RU"/>
              </w:rPr>
              <w:t>по выбору</w:t>
            </w:r>
            <w:r>
              <w:rPr>
                <w:lang w:val="ru-RU" w:eastAsia="ru-RU"/>
              </w:rPr>
              <w:t>) в соответствии с профилем обучения (</w:t>
            </w:r>
            <w:r>
              <w:rPr/>
              <w:t>математика профильная, информатика и ИКТ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вышение среднекраевого показателя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педагогическим работником социальных партнеров к реализации социально значимых проектов с детьми(например: отряд «Милосердие», «Волонтеры»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–пр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ческих семинарах, конференциях, круглых столах по проблеме организации инклюзив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недрение системы ППМС- 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наличие позитивной динам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деятельност</w:t>
            </w:r>
            <w:r>
              <w:rPr>
                <w:lang w:val="ru-RU"/>
              </w:rPr>
              <w:t>ь в рамках</w:t>
            </w:r>
            <w:r>
              <w:rPr/>
              <w:t xml:space="preserve"> школьного ПМПк</w:t>
            </w:r>
            <w:r>
              <w:rPr>
                <w:lang w:val="ru-RU"/>
              </w:rPr>
              <w:t xml:space="preserve"> по сопровождению обучающихся с ОВЗ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состава обучающихся, посещающих коррекционно-развивающие психолого-логопед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коррекционно-развивающей психолого-логопедо-педагогической программы, утвержденной и согласованной в установлен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 повышению психолого-логопед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еженедельно, не реже 1-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 в рамках Банка лучших практик (БЛ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организации и проведении стажерск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 программы стажерск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уплений, круглых столов, докладов,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х уроков и занятий, мастер-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педагогического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бственных материалов на сайте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атериалов для в  публикации на сайтах АКИПКРО и Министерства образования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материалов в методических сборн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баллов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и согласен (согласна)___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экспертной комиссии:                                             Л.Н.Зима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комиссии:                                                         О.Н.Саман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А.Ж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С.Жул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Ната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В.Юд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Коломо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Келл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евская С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453" w:footer="737" w:bottom="7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cheverda</dc:creator>
  <dc:description/>
  <cp:keywords/>
  <dc:language>en-US</dc:language>
  <cp:lastModifiedBy>зимакина л н</cp:lastModifiedBy>
  <cp:lastPrinted>2017-01-26T13:20:00Z</cp:lastPrinted>
  <dcterms:modified xsi:type="dcterms:W3CDTF">2017-01-26T07:21:00Z</dcterms:modified>
  <cp:revision>10</cp:revision>
  <dc:subject/>
  <dc:title/>
</cp:coreProperties>
</file>