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Алтайского края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 февраля 2012   №66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одернизации общего образования в Алтайском крае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Алтайском крае в 2012 году (далее – «Комплекс мер») подготовлен в целях продолжения системной работы по модернизации общего образования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состояние системы общего образования Алтайского кра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лтайском крае существует 1224 общеобразовательных школы, в которых обучаются 232 тысячи школьников и работают 25 тысяч педагогов. В 2011 году, впервые за последние годы, количество обучающихся в  школах увеличилось на 4 тысячи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важных особенностей общеобразовательной сети Алтайского края является то, что 84,5% школ действуют в сельской местности, из них  60% - малокомплектные и малочислен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у образовательной сети составляют  260 базовых школ (22% от их общего количества), вокруг которых созданы 252 школьных округа. Ежедневно по 544 маршрутам в базовые школы доставляется 10323 уча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1 году в городах края приступили к формированию</w:t>
      </w:r>
      <w:r>
        <w:rPr>
          <w:sz w:val="28"/>
          <w:szCs w:val="28"/>
        </w:rPr>
        <w:t xml:space="preserve"> образовательных кластеров, первый из которых уже появился в г. Барнауле, он объединяет в рамках сетевого взаимодействия ресурсы 14 учреждений общего, дошкольного, дополнительного и профессионального образования, а также организаций здравоохранения, расположенных в одном микро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вышения эффективности управления системой образования сформированы 7 образовательных округов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истики педагогических работников учреждений общего образования края свидетельствуют об их достаточном профессиональном уровне: высшее образование имеют 79,7%, аттестованы на первую и высшую квалификационную категорию 81% от общего количества педагогических работников, средний возраст учителей -  45,2 года, педагогов в возрасте </w:t>
      </w:r>
      <w:r>
        <w:rPr>
          <w:rFonts w:cs="Times New Roman" w:ascii="Times New Roman" w:hAnsi="Times New Roman"/>
          <w:sz w:val="28"/>
          <w:szCs w:val="28"/>
        </w:rPr>
        <w:t xml:space="preserve">до 30 лет – чуть более 10%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,2% учителей со стажем работы до 5 лет, учителей пенсионного возраста -12,8 %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отметить, что Алтайский край не только максимально использовал потенциал приоритетного национального проекта «Образование» (ПНПО), но и реализовал те его направления, право на участие в которых выиграл в ходе федеральных конкурсов. Важнейший из них - комплексный проект модернизации образования (КПМО), результаты которого стали основой долгосрочной модернизации отрасли. В рамках его реализации о</w:t>
      </w:r>
      <w:r>
        <w:rPr>
          <w:rFonts w:cs="Times New Roman" w:ascii="Times New Roman" w:hAnsi="Times New Roman"/>
          <w:sz w:val="28"/>
          <w:szCs w:val="28"/>
        </w:rPr>
        <w:t>существлены институциональные преобразования, направленные на формирование прозрачной, ориентированной на результат системы финансирования сферы общего образования и управления е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действую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</w:t>
      </w:r>
      <w:r>
        <w:rPr>
          <w:sz w:val="28"/>
          <w:szCs w:val="28"/>
        </w:rPr>
        <w:t>средства до них доводятся по нормативам, утвержденным законом о краевом бюджете на очередной финансовый год и на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всех школах введена новая система оплаты труда (НСОТ) на основе модельной методики Минобрнауки России, что позволило повысить привлекательность и результативность учительского труда. Так, значительно у</w:t>
      </w:r>
      <w:r>
        <w:rPr>
          <w:bCs/>
          <w:sz w:val="28"/>
          <w:szCs w:val="28"/>
        </w:rPr>
        <w:t xml:space="preserve">величилась доля педагогов, работающих с одаренными детьми, растет количество участников </w:t>
      </w:r>
      <w:r>
        <w:rPr>
          <w:sz w:val="28"/>
          <w:szCs w:val="28"/>
        </w:rPr>
        <w:t>олимпиад и конкурсных мероприятий различного уровня с 30 % от общей численности учащихся в 2008 году до 44% в 2011 году (по данным электронного мониторинга реализации инициативы «Наша новая школа»), повысилась явка молодых специалистов к месту работы (в 2011 г. на 20% больше, чем в 2010 г.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00% школ и муниципалитетов созданы общественные советы, участвующие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нормативно-правовое и методическое обеспечение функционирования модели региональной системы оценки качества общего образования. В целях привлечения общественности к процедурам оценки качества ежегодно 100% общеобразовательных учреждений размещают в открытом доступе публичные доклады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ованные в ходе выполнения КПМО подходы к модернизации системы повышения квалификации позволили краю в 2011 году стать победителем конкурса, проводимого в рамках федеральной целевой программы развития образования на 2011-2015 гг. по направлению «Наша новая школ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ротяжении 6 лет в Алтайском крае осуществляется начатая в процессе реализации ПНПО и КПМО планомерная работа по созданию современных условий в школах, в том числе реализованы краевые проекты по обеспечению комплексной безопасности общеобразовательных учреждений, модернизации питания, совершенствованию медицинского обслуживания школьников. В настоящее время все общеобразовательные учреждения оснащены автоматической пожарной сигнализацией, в 726 (60% от общего количества школ) самых крупных школах оборудование стол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ностью заменено современным, переоснащены 388 медицинских кабинетов (31,7% от их общего количества). За период с 2006 по 2011 год построено и реконструировано        59 школ (в </w:t>
      </w:r>
      <w:r>
        <w:rPr>
          <w:sz w:val="28"/>
          <w:szCs w:val="28"/>
        </w:rPr>
        <w:t xml:space="preserve">2011 году – 33). Проводится планомерная работа по ремонту зданий общеобразовательных учреждений, прежде всего кровель, по замене оконных блоков, оснащению мебелью, оборудованием и созданию безбарьерной среды (в крае около </w:t>
      </w:r>
      <w:r>
        <w:rPr>
          <w:rFonts w:eastAsia="Calibri"/>
          <w:sz w:val="28"/>
          <w:szCs w:val="28"/>
        </w:rPr>
        <w:t>9% детей относятся к категории детей с ограниченными возможностями здоровья и детей-инвалидов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ё это позволило увеличить долю школьников, обучающихся в образовательных учреждениях, отвечающих современным требованиям, с 35% в 2007 году до 62% в 2011 году (по результатам электронного мониторинга реализации инициативы «Наша новая школа») и </w:t>
      </w:r>
      <w:r>
        <w:rPr>
          <w:sz w:val="28"/>
          <w:szCs w:val="28"/>
        </w:rPr>
        <w:t>снизить уровень так  называемых «школьнообусловленных» заболеваний у детей. Так, по итогам диспансеризации школьников в 2011 году  уменьшилось количество подростков, отнесенных к III-V группам здоровья (с 15,5% до 14,8% от общего числа школьнико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инициативном порядке с 2010 года в  89 школах края осуществлен переход на использование федеральных государственных образовательных стандартов (ФГОС). В настоящее время по новым стандартам обучается более   26 тысяч алтайских первоклассников и 2600 учащихся вторых классов. </w:t>
      </w:r>
      <w:r>
        <w:rPr>
          <w:kern w:val="2"/>
          <w:sz w:val="28"/>
          <w:szCs w:val="28"/>
        </w:rPr>
        <w:t xml:space="preserve">В 96% школ организованы постоянно действующие площадки для свободного самовыражения учащихся, в том числе через школьные сайты (77%), созданы условия для публикации и размещения детских образовательных продуктов (93%), обеспечен свободный доступ педагогов и школьников к ресурсам Интернета. Кроме того, в </w:t>
      </w:r>
      <w:r>
        <w:rPr>
          <w:sz w:val="28"/>
          <w:szCs w:val="28"/>
        </w:rPr>
        <w:t>целях формирования целостной системы раннего выявления и поддержки талантливых детей в 2011 году создан краевой Центр по работе с одаренными детьми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участников ЕГЭ из Алтайского края по информатике, географии, обществознанию и литературе выше, чем в целом по Российской Федерации, а по математике, химии, биологии, истории, немецкому языку -  ниже среднероссийского. Проведение третий год подряд в массовом порядке ГИА 9 позволило сформировать региональные базы данных об участниках экзаменов и их результатах, которые стали основой для сравнительного анализа качества образования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Функционирует региональная автоматизированная система управления «Сетевой край. Образование», посредством которой информационные пространства всех школ объединены в единую систему. Среднее количество ежемесячных запросов к системе в 2011 году превысило 1 миллион, что в 20 раз больше аналогичного показателя 2010 года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ю в крае инновационной общеобразовательной инфраструктуры также способствуют краевой конкурс «Новая школа Алтая», ставший продолжением ПНПО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 развивающиеся профессиональные сообщества педагогов (краевые методические объединения учителей- предметников, клуб «Учитель года Алтая», клуб учителей-новаторов, клуб педагогов-просветителей «Титовцы», ассоциация «Лучшие школы Алтая» и др.), занимающие все большее место в региональной системе оценки качества образования и управления им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о же время требуются дополнительные усилия для решения ряда проблем. Среди них: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й компетенции некоторой части педагогов и руководящих кадров в вопросах реализации новых образовательных стандартов в условиях повышения самостоятельности учреждений. Особого внимания требует подготовка руководителей школ к работе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/>
      </w:pPr>
      <w:r>
        <w:rPr>
          <w:sz w:val="28"/>
          <w:szCs w:val="28"/>
        </w:rPr>
        <w:t>необходимость совершенствования НСОТ с точки зрения более полного соответствия целям и направлениям модернизации образования;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/>
      </w:pPr>
      <w:r>
        <w:rPr>
          <w:sz w:val="28"/>
          <w:szCs w:val="28"/>
        </w:rPr>
        <w:t>незавершенность процесса перехода на нормативное финансирование на муниципальном уровне (через установление муниципального норматива финансирования образовательных учреждений в рамках реализации Федерального закона от 08.05.2010 № ФЗ-83);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/>
      </w:pPr>
      <w:r>
        <w:rPr>
          <w:sz w:val="28"/>
          <w:szCs w:val="28"/>
        </w:rPr>
        <w:t>недостаточный по сравнению с требованиями ФГОС уровень развития школьной инфраструктуры и оснащенности оборудованием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ханизмов оценки качества образования на разных уровнях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«прозрачность» деятельности образовательных учреждений для учащихся, их родителей и общественности  и, как следствие, медленный рост показателя удовлетворенности  жителей края качеством образования: так, по итогам социологических опросов, проводимых в соответствии с Порядком организации и проведения социологических опросов, утвержденным Губернатором Алтайского края 15 июля 2010 года № 25-11/1-07,  в 2011 году удовлетворены качеством общего образования 52,7% опрошенных,  в 2010 г. - 52,2%;</w:t>
      </w:r>
    </w:p>
    <w:p>
      <w:pPr>
        <w:pStyle w:val="Normal"/>
        <w:widowControl w:val="false"/>
        <w:autoSpaceDE w:val="false"/>
        <w:spacing w:before="0" w:after="0"/>
        <w:ind w:right="50" w:firstLine="708"/>
        <w:contextualSpacing/>
        <w:jc w:val="both"/>
        <w:rPr/>
      </w:pPr>
      <w:r>
        <w:rPr>
          <w:sz w:val="28"/>
          <w:szCs w:val="28"/>
        </w:rPr>
        <w:t>бюрократизация системы образования;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нция дифференциации школ по качеству образования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-прежнему актуальной остается  проблема малокомплектных школ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и реализации Комплекса мер по модерн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щего образования в Алтайском крае в 2011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лтайском крае в 2011 году достигнуты следующие значения показателей результативности, закрепленных Соглашением между Администрацией Алтайского края и Министерством образования и науки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отношение среднемесячной заработной платы учителей в крае за IV квартал 2011 года и среднемесячной заработной платы работников в целом по экономике Алтайского края за I квартал 2011 года, по данным Федеральной службы государственной статистики, составило 126,5% (план – 100%). </w:t>
      </w:r>
      <w:r>
        <w:rPr>
          <w:sz w:val="28"/>
          <w:szCs w:val="28"/>
        </w:rPr>
        <w:t xml:space="preserve">При этом средняя заработная плата учителе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1 года достигла 15568 рублей (рост по отношению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1 г. составил более 4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Доля школьников, обучающихся по федеральным государственным образовательным стандартам, в общей численности школьников составила </w:t>
      </w:r>
      <w:r>
        <w:rPr>
          <w:sz w:val="28"/>
          <w:szCs w:val="28"/>
        </w:rPr>
        <w:t>12,4% (план – 12%), на начальной ступени - 30% (план - 3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ля учителей, получивших в установленном порядке первую либо высшую квалификационную категорию и подтверждение соответствия занимаемой должности, в общей численности учителей равна 9,1%  (план - 7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достигла 61,2% при  плановом показателе 59,6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Доля общеобразовательных учреждений, осуществляющих дистанционное обучение, в общей численности общеобразовательных учреждений составила 3% при плане  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Достигнута положительная динамика снижения потребления всех видов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му выполнению взятых регионом обязательств послужило внедрение механизма управления реализацией Комплекса мер по модернизации общего образования в Алтайском крае в 2011 году (далее – «Комплекс мер»), предусматривающе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й между управлением Алтайского края по образованию и делам молодёжи и администрациями муниципальных районов и городских округов и соглашений между муниципальными образованиями и каждым общеобразовательным учрежд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организационных структур по управлению реализацией Комплекса мер (межведомственный совет, экспертный совет, рабочие групп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ую экспертизу содержания и эффектов Комплекса мер через обсуждение в образовательных округах края в начале его реализации (апрель) и по итогам года (ноябрь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ю электронного мониторинга, аналитического, информационного и </w:t>
      </w:r>
      <w:r>
        <w:rPr>
          <w:rFonts w:eastAsia="Calibri"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>-сопровождения выполнения Комплекса мер, обеспечение работы «горячих лин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пешности реализации Комплекса мер также способствовала своевременно сформированная на региональном уровне достаточная нормативная  правовая база, регламентирующ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ую схему управления, в том числе порядок распределения, правила расходования средств федеральной субсидии и методические рекомендации для каждого направления ее реализации, что позволило обеспечить полноту и своевременность расходования средств всеми образовательными учрежд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, формы и этапы реализации Комплекса мер в кра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мониторингового и аналитического сопровождения реализации Комплекса мер и сбора дан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периодичность контроля за ходом реализации Комплекса мер на всех уровнях управления образованием, а также проведение соответствующей общественной эксперти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нормативные правовые документы и информационно-методические материалы своевременно размещались в  открытом доступе в специальном разделе сайта управления Алтайского края по образованию и делам молодё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Комплекса мер в 2011 году созданы условия для обучения по новым федеральным образовательным стандартам во всех образовательных учреждениях региона, применяющих ФГОС. Кроме того, продолжена начатая в рамках реализации КПМО и инициативы «Наша новая школа» работа по созданию современной школьной инфраструктуры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 </w:t>
      </w:r>
      <w:r>
        <w:rPr>
          <w:sz w:val="28"/>
          <w:szCs w:val="28"/>
        </w:rPr>
        <w:t>текущий ремонт в 947 общеобразовательных школах (80% от их общего количества), подведена горячая вода в кабинеты начальных классов, для чего приобретены водонагреватели в количестве 1874 штук, обустроено 378 комнат гигиены, 403 душевые в спортивных залах, 1243 туал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вых классах обновлена мебель в соответствии с требованиями СанПиН, поставлено необходимое оборудование для реализации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оснащены 50% (600 учреждений) школьных библиотек-медиатек, обновлена нормативно-правовая база деятельности библиотек, которые становятся центрами информационной инфраструктуры современной школ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37 базовых школах края апробировано дистанционное обучение по трем вариативным моделям (с учетом специфики конкретной шко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начительно (</w:t>
      </w:r>
      <w:r>
        <w:rPr>
          <w:sz w:val="28"/>
          <w:szCs w:val="28"/>
        </w:rPr>
        <w:t>на 240 тыс. экз.) пополнены фонды библиотек общеобразовательных учреждений учебниками и художественной лит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о 78 единиц транспортных средств для перевозки школь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роприятий по энергосбережению 332 школы оснащены приборами учета тепло- и водоснабжения, проведен энергоаудит в 253 учреждениях, что позволяет снизить потребление образовательными учреждениями края энергии всех видов и реинвестировать сэкономленные таким образом средства в развитие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качественных изменений в системе общего образования края позволил выявить следующие эффекты, полученные в ходе реализации Комплекса мер в 2011 год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ные в рамках нормативного подушевого финансирования мероприятия по реструктуризации образовательной сети, оптимизации штатных расписаний и аутсорсингу позволили снизить неэффективные расходы в отрасли с 24% до 18% и реинвестировать </w:t>
      </w:r>
      <w:r>
        <w:rPr>
          <w:sz w:val="28"/>
          <w:szCs w:val="28"/>
        </w:rPr>
        <w:t>дополнительные средства на оплату педагогам внеурочной деятельности с учетом новых ФГОС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вышение в рамках совершенствования НСОТ стимулирующей части фондов оплаты труда и норматива финансирования </w:t>
      </w:r>
      <w:r>
        <w:rPr>
          <w:sz w:val="28"/>
          <w:szCs w:val="28"/>
        </w:rPr>
        <w:t xml:space="preserve">значительно повлияло на отношение учителей к новой системе оплаты труда. </w:t>
      </w:r>
      <w:r>
        <w:rPr>
          <w:rFonts w:eastAsia="Arial Unicode MS"/>
          <w:sz w:val="28"/>
          <w:szCs w:val="28"/>
        </w:rPr>
        <w:t>Результаты анкетного опроса, проведенного Территориальным органом Федеральной службы государственной статистики по Алтайскому краю, показывают, что большинство опрошенных учителей и руководителей общеобразовательных учреждений (72 %) положительно относятся к дифференциации заработной платы в зависимости от результатив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процедур аттестации и материального стимулирования педагогов в соответствии с новым порядком (приказ управления Алтайского края по образованию и делам молодежи от 10.08.2011      № 2872) возросло число педагогов, системно представляющих свой опыт на краевом и федеральном уровне (с 1% в 2006 году до 12% в 2011 году); доля учителей, эффективно использующих информационно-коммуникационные технологии, увеличилась с 2% в 2006 году до 41% в 2011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завершению проекта по персонификации региональной системы повышения квалификации возросла заинтересованность педагогов в собственном профессиональном развитии. Об этом свидетельствует увеличение количества заявок на внеочередные курсы повышения квалификации более чем на 60% по отношению к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образовательных учреждений при реализации трёх вариативных моделей дистанционного обучения в системе образования Алтайского края (</w:t>
      </w:r>
      <w:r>
        <w:rPr>
          <w:color w:val="000000"/>
          <w:sz w:val="28"/>
          <w:szCs w:val="28"/>
        </w:rPr>
        <w:t>внутришкольной, межшкольной, малокомплектной) позволил повысить востребованность сетевых технологий при организации образовательного процесса (число педагогов-участников сетевых профессиональных сообществ возросло по сравнению с 2010 годом вдво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вышеперечисленных удалось </w:t>
      </w:r>
      <w:r>
        <w:rPr>
          <w:sz w:val="28"/>
          <w:szCs w:val="28"/>
        </w:rPr>
        <w:t>достичь и системных эффектов, закрепление которых станет важнейшей задачей в общем образовании края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метились качественные изменения в учительской среде: всё больше педагогов включается в инновационную деятельность, закрепленную в рамках НСОТ как один из важнейших показателей результа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модернизации общего образования начато смещение акцентов с развития инфраструктуры на получение новых результатов образовательного процесса (прежде всего планируемых в ходе реализации новых образовательных станда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еобходимость получения новых результатов стимулирует развитие региональной системы оценки качества образования (РСОКО). При этом в образовательном сообществе активнее стали обсуждаться вопросы управления качеством образования, стандартизации результатов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цессы модернизации школы актуализировали вопросы деятельности органов государственно-общественного управления, созданных в рамках КПМО в каждом общеобразовательном учреждении, которая в ряде случаев носит, к сожалению, форма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екта по модернизац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лтайском крае в 2012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ых в учреждении образовательных программ, Комплекс мер в 2012 году 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учительского потенциала через обеспечение соответствующего современным требованиям  качества подготовки, переподготовки и повышения квалификации учителей и руководителей школ, привлечение молодых педагогов в общеобразовательные учреждения, совершенствование процедур аттестации, систем стимулирования работников школ и оценки качества их труд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стигнутого в 2011 году стопроцентного соотношения средней заработной платы учителей и средней зарплаты в экономике региона в периоды, определенные в Соглашении с Минобрнауки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ивизация участия учителей в государственной программе софинансирования накопительной части трудовой пен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ащение школ современным оборудованием, обеспечение школьных библиотек учебниками (в том числе электронными) и художественной литературой для реализации ФГ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информационной образовательной среды и модернизация базовых школ через становление их как центров дистанционного образования, обеспечивающих повышение доступности качественного образования для малокомплектных школ, особенно сельск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нергоэффективности при эксплуатации зданий и помещений учреждений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нхронизированное развитие региональной, муниципальных и локальных систем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достижения выпускниками школ высокого уровня развития социальных компетенций и гражданских установок через обновление программ воспитания и дополнительного образования в школ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формационной открытост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Алтайского кра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 г. № 436 (в редакции от 29 декабря 2011 г. № 1176), а также путем софинансирования из бюджета Алтайского края расходных обязательств региона, возникающих при реализации Комплекса 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не содержит мероприятий, осуществляемых за счет средств федерального бюджета в рамках других механизмов государственной поддержки региональных систем общего образования, а также мероприятий, в отношении которых достигнуты цели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 мер предусматривает в том числе предоставление из бюджета Алтайского края субсидий местным бюджетам на выполнение включенных в него мероприятий по модернизации общего образования и достижение показателей, установленных соглашениями между управлением Алтайского края по образованию и делам молодёжи и администрациями муниципальных образований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включает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заработной платы уч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оборудования (учебно-лабораторное, учебно-производственное, компьютерное оборудование и оборудование для проведения государственной (итоговой) аттестации обучающих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транспортных средств для перевозки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лнение фондов школьных библиот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общеобразовательных учреждений путем организации в них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мер, направленных на энергосбережение в системе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вышеуказанных мероприятий, а также выбор направлений и объемов расходования средств Комплекса мер позволят достичь следующих результат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ся  подготовка по вопросам внедрения ФГОС всех учителей начальных классов, 100% руководящих работников общеобразовательных учреждений и более  60%  учителей основной школы. При этом планируется привлечение к проведению курсов повышения квалификации известных ученых и преподавателей  ведущих вузов России. В рамках организации «образовательной миграции» будет широко использована возможность изучения опыта других регионов в области инновационных образовательных и современных управленческих технолог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озданы условия для реализации ФГОС начального общего образования и подготовки школ к внедрению стандарта основного общего образования: средства, выделяемые на данное направление, позволят дооснастить 100% общеобразовательных школ ученической мебелью, соответствующей требованиям СанПиН, компьютерами, проекторами, оргтехникой, интерактивными досками, учебниками и художественной литературой, учебно-лабораторным, спортивным и учебно-производственным оборудованием, наборами электронных образовательных ресурсов, в том числе виртуальных лабораторий, что особо значимо для повышения качества практических работ в сельских малокомплектных школах. Будет реализован инновационный проект по отработке эффективных моделей использования современного оборудования для получения новых образовательных результатов, а также комплекс мероприятий по обеспечению информационной безопасности при проведении </w:t>
      </w:r>
      <w:r>
        <w:rPr>
          <w:rFonts w:eastAsia="Calibri"/>
          <w:sz w:val="28"/>
          <w:szCs w:val="28"/>
          <w:lang w:eastAsia="en-US"/>
        </w:rPr>
        <w:t>государственной (итоговой) аттестаци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планируется оснащение ещё 80 включаемых в пилотный проект по дистанционному образованию школ программно-аппаратными комплексами на основе «тонких клиентов», что позволит иметь 400 автоматизированных рабочих мест, оснащенных цифровыми образовательными ресурс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ся скорость доступа к  Интернету за счет запуска нового серверного оборудования и организации региональной системы контентной фильт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равление значительной доли средств на выполнение мероприятий по энергосбережению (в том числе замена оконных блоков и устройство кровель) позволит существенно продвинуться в решении задач снижения потребления энергоресурсов и реинвестировать в условиях повышения самостоятельности школ высвобождающиеся средства в развитие учрежден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чти 100 транспортных единиц для перевозки детей позволит заменить школьные автобусы, отслужившие плановые сроки эксплуатации, то есть повысить безопасность перевозок и активизировать процессы реструктуризации образовательной сети.</w:t>
      </w:r>
    </w:p>
    <w:p>
      <w:pPr>
        <w:pStyle w:val="Normal"/>
        <w:ind w:firstLine="708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 учетом значительного объема средств федеральной субсидии реализация большей их части будет осуществляться на муниципальном уровне, а по отдельным направлениям - централизованно на региональном уров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вышеуказанных мероприятий за счёт средств краевого бюджета Администрацией Алтайского края в целях развития учительского потенциала будет обесп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притока молодых кадров в систему общего образования через предоставление денежной поддержки из бюджета Алтайского края выпускникам высших учебных заведений, впервые приступившим к работе в малокомплектных сельских школах, и создание более благоприятных условий для решения жилищных проб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средств из краевого бюджета на оздоровление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ля учителей организационных и информационно-разъяснительных мероприятий, касающихся содержания пенсионной ре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и соблюдения условий предо-ставления субсидии осуществляется исходя из достижения следующих показателей, закрепленных Соглашением между Администрацией Алтайского края и Министерством образования и науки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оотношение среднемесячной  заработной платы учителей в Алтайском крае за IV квартал текущего года и среднемесячной заработной платы работников в целом по экономике в прошлом году, по данным Федеральной службы государственной статистики (не менее 100% при положительной динамик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доля школьников, обучающихся по федеральным государственным образовательным стандартам, в общей численности школьников составит 55% учащихся начальных кла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доля учителей, получивших в установленном порядке первую либо высшую квалификационную категорию и подтверждение соответствия занимаемой должности, в общей численности учителей составит 26,8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– 92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доля общеобразовательных учреждений, осуществляющих дистанционное обучение, в общем количестве общеобразовательных учреждений – 10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 динамика снижения потребления всех видов топливно-энергетических ресурсов - положите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в СМИ, популярных социальных сетях (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др.), использование интернет-видеоресурс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проведение брифингов и пресс-конференций, круглых столов, общественных слушаний в образовательных округах края, модерирование интерактивных сервисов в целях выявления отношения общественности и профессионального педагогического сообщества к процессам модернизации образования. Особое внимание будет уделено информационному сопровождению реализации проекта непосредственно в самой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реализации Комплекса мер должно стать повышение качества предоставления общего образования в Алтайском крае, которое будет достигнуто 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жителей края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риски в реализации Комплекса м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сбаланс спроса и предложения на рынке оборудования для общеобразовательных учреждений при строгом соблюдении требований к его каче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достаточных навыков у части учителей школ в использовании нового оборудования в образовательном процесс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зкая пропускная способность Интернета в ряде школ и ограниченные технические возможности её увеличения в отдаленных районах и населенных пунктах (как сдерживающий фактор развития дистанционных образовательных технолог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завершенность разработки нормативных и экономических механизмов, регламентирующих образовательную миграцию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нденция углубления дифференциации школ по качеству образования (проблема малокомплектных шко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ая обеспеченность инструментарием оценки качества образования в части измерения учебных и внеучебных дости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реализацией Комплекса мер в соответствии с заключенными соглашениями закреплен: на региональном уровне – за управлением Алтайского края по образованию и делам молодёжи, на муниципальном – за органами местного самоуправления, осуществляющими управление в сфере образова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, направленные на привлеч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ых учителей к работе в общеобразовательных учреждения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В рамках модернизации общего образования в Алтайском крае утвержден </w:t>
      </w:r>
      <w:r>
        <w:rPr>
          <w:sz w:val="28"/>
          <w:szCs w:val="28"/>
        </w:rPr>
        <w:t>Комплексный план мероприятий по привлечению молодых специалистов в систему образования Алтайского края и закреплению в ней (утверждён коллегией управления Алтайского края по образованию и делам молодёжи, решение от 24.12.2010 № 3). С</w:t>
      </w:r>
      <w:r>
        <w:rPr>
          <w:rFonts w:eastAsia="Calibri"/>
          <w:sz w:val="28"/>
          <w:szCs w:val="28"/>
          <w:lang w:eastAsia="en-US"/>
        </w:rPr>
        <w:t xml:space="preserve">оздана система профессиональной ориентации, предусматривающая особое сопровождение учащихся из семей педагогических династий (более 160 человек), имеется уникальный опыт привлечения сельских школьников к профессиональной деятельности в рамках профильного обучения в педагогическом лицее, что обеспечивает повышение качества подготовки абитуриентов педагогических учебных заведений. </w:t>
      </w:r>
      <w:r>
        <w:rPr>
          <w:sz w:val="28"/>
          <w:szCs w:val="28"/>
        </w:rPr>
        <w:t>Совершенствуется система целевого набора в ву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е планы учреждений среднего и высшего педагогического образования введены дополнительные квалификации и специализации. Это значительно расширяет возможности трудоустройства выпускников и является дополнительной мерой социальной поддержки молодых специалистов. В образовательных учреждениях профессионального педагогического образования края созданы центры по содействию трудоустройству выпуск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появилась ассоциация молодых педагогов, сетевое сообщество «Молодые педагог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материального стимулирования молодых учителей, пришедших на работу в малокомплектные школы края по результатам конкурсного отбора. В соответствии с постановлением Администрации Алтайского края от 14.12.2010  № 550 ежегодно, начиная с 2011 года, выплачивается единовременное пособие в размере 100 тысяч рублей 40 выпускникам вузов, успешно прошедшим конкурс на занятие должностей, входящих в краевой банк вакансий. При этом предлагаемый для участников банк вакансий также формируется на основе конкурсного подхода, учитывающего</w:t>
      </w:r>
      <w:r>
        <w:rPr>
          <w:sz w:val="28"/>
        </w:rPr>
        <w:t xml:space="preserve">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акансия имеется в муниципальной малокомплектной школе, расположенной в сельской местности, рабочем поселке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лагаемая </w:t>
      </w:r>
      <w:r>
        <w:rPr>
          <w:sz w:val="28"/>
          <w:szCs w:val="28"/>
        </w:rPr>
        <w:t>педагогическая нагрузка - не менее ст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ья (отдельная квартира, дом, комната в общежитии, комната в коммунальной квартире, съемное жилье за счет муниципального бюджета или предоставление субсидии на приобретение жилья).</w:t>
      </w:r>
    </w:p>
    <w:p>
      <w:pPr>
        <w:pStyle w:val="Style21"/>
        <w:ind w:firstLine="709"/>
        <w:rPr/>
      </w:pPr>
      <w:r>
        <w:rPr>
          <w:sz w:val="28"/>
          <w:szCs w:val="28"/>
        </w:rPr>
        <w:t>Материальному стимулированию труда молодых специалистов способствует ежегодно проводимый в рамках конкурса лучших педагогических работников краевых государственных и муниципальных образовательных учреждений конкурс на получение денежного поощрения Администрации Алтайского края в номинации «Молодые специалисты». В 2011 году 6 молодых учителей получили денежное поощрение в размере 3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овой поддержки в период становления молодого педагога в рамках новой системы оплаты труда осуществляется повышение оклада до 30% от ставки в первые три года его работы. В соответствии с решением Совета Администрации Алтайского края от 11 мая 2011 года унифицированы меры поддержки молодых специалистов и на муниципальном уровне: установлен единый минимальный размер подъемных выплат (не менее 1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звитие успешно реализуемых в регионе программ по обеспечению жильем молодых семей разрабатывается проект краевой программы ипотечного кредитования молодых учителей с пониженным уровнем процентной ставки (в настоящий момент 798 учителей в возрасте до 35 лет - потенциальные участники указа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механизмом закрепления кадров является совершенствование института наставничества в системе школьного образования. Организуется стажировка молодых специалистов, действует «Школа молодого учителя». Разработаны методические рекомендации по организации межшкольного и внутришкольного шефства-настав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е мероприятия позволяют обеспечивать естественную ротацию кадров (в 2011 г. на заслуженный отдых ушли более 500 учителей) и снизить актуальность для краевой системы образования мероприятий по стимулированию выхода на пенсию учителей, достигших пенсионного возраста. </w:t>
      </w:r>
      <w:r>
        <w:rPr>
          <w:rFonts w:eastAsia="Calibri"/>
          <w:sz w:val="28"/>
          <w:szCs w:val="28"/>
          <w:lang w:eastAsia="en-US"/>
        </w:rPr>
        <w:t>В итоге доля учителей-пенсионеров в крае составляет 12% (по Российской Федерации – 18%), доля молодых учителей в возрасте до 30 лет - 10,6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достижения в развитии системы общего образован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лтайском крае на период до 2020 год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Алтайском крае позволят к 2020 году достичь следующих качественных изменений региональной системы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начительно повысится профессиональный уровень кадрового ресурса системы образования благодаря применению практики </w:t>
      </w:r>
      <w:r>
        <w:rPr>
          <w:bCs/>
          <w:sz w:val="28"/>
          <w:szCs w:val="28"/>
        </w:rPr>
        <w:t>«эффективного контракта» с педагогическими работниками и руководителями на основе внедрения стандартов профессиональной деятельности и базирующейся на них системы аттестации и персонифицированного повышения квалификации, а также обеспечения уровня заработной платы учителей не ниже средней заработной платы работников, занятых в сфере экономики края, при стимулирующей части в фонде оплаты труда не ниже 3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Будут обеспечены  современные </w:t>
      </w:r>
      <w:r>
        <w:rPr>
          <w:sz w:val="28"/>
          <w:szCs w:val="28"/>
        </w:rPr>
        <w:t>условия образовательного процесса, включающие развитую инфраструктуру школ с полным оснащением оборудованием в соответствии с требованиями ФГОС, обеспечивающие сохранение и укрепление здоровья школьников, получение качественного образования дет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новленная система управления образовательными учреждениями на основе современных финансово-экономических механизмов (нормативное подушевое финансирование, новая система оплаты труда, реализация государственных и муниципальных заданий), развитие системы оценки качества образования и управления им и система непрерывного профессионального развития управленческих кадров позволят существенно повысить самостоятельность школ и ответственность руководителей за качество ре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ширенные полномочия органов государственно-общественного управления, обязательная публичная отчетность и повышение информационной открытости образовательного процесса будут обеспечивать максимальную прозрачность деятельности учеб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качестве ключевых результатов образовательного процесса выступят </w:t>
      </w:r>
      <w:r>
        <w:rPr>
          <w:sz w:val="28"/>
          <w:szCs w:val="28"/>
        </w:rPr>
        <w:t>успешность и позитивная социализация выпускников школ как итог реализации современных образовательных стандартов, выбора индивидуальной образовательной траектории из многообразия общеобразовательных программ и форм их освоения для развития разных типов одаренности и склонностей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учетом реализации Комплекса мер по модернизации общего образования и </w:t>
      </w:r>
      <w:r>
        <w:rPr>
          <w:rFonts w:eastAsia="Calibri"/>
          <w:sz w:val="28"/>
          <w:szCs w:val="28"/>
          <w:lang w:eastAsia="en-US"/>
        </w:rPr>
        <w:t xml:space="preserve">завершения институциональных преобразований в данной сфере </w:t>
      </w:r>
      <w:r>
        <w:rPr>
          <w:sz w:val="28"/>
          <w:szCs w:val="28"/>
        </w:rPr>
        <w:t>планируется достижение следующих целевых результатов внедрения новой модели общего образов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кадровом обеспечении: </w:t>
      </w:r>
      <w:r>
        <w:rPr>
          <w:sz w:val="28"/>
          <w:szCs w:val="28"/>
        </w:rPr>
        <w:t xml:space="preserve">доля педагогов с высшим образованием возрастет с 79,7% до 90%, аттестованных на высшую и первую квалификационные категории с 81% до 90%, доля молодых учителей возрастет с 9% до 15%, снизится доля педагогов пенсионного возраста с 12,8 до 10%; все педагоги будут включены в систему непрерывного профессионального развития, более 30% педагогов примут участие в краевой программе оздоровления. </w:t>
      </w:r>
      <w:r>
        <w:rPr>
          <w:rFonts w:eastAsia="Calibri"/>
          <w:sz w:val="28"/>
          <w:szCs w:val="28"/>
          <w:lang w:eastAsia="en-US"/>
        </w:rPr>
        <w:t xml:space="preserve">100% педагогических и управленческих кадров будут проходить повышение квалификации на основе персонифицированной модели, </w:t>
      </w:r>
      <w:r>
        <w:rPr>
          <w:sz w:val="28"/>
          <w:szCs w:val="28"/>
        </w:rPr>
        <w:t>имеющей модульно-накопительный характер и построенной на использовании механизма зачетных единиц для обеспечения непрерывного профессионального развития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разовательного процесса: </w:t>
      </w:r>
      <w:r>
        <w:rPr>
          <w:bCs/>
          <w:sz w:val="28"/>
          <w:szCs w:val="28"/>
        </w:rPr>
        <w:t>доля школьников, обучающихся в учреждениях, отвечающих всем современным требованиям, составит не менее 90%. При этом с учётом прогнозируемого роста числа школьников к 2020 году на 20 тысяч человек (10%) будут продолжены масштабные программные мероприятия по строительству и реконструкции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образовательной сети: </w:t>
      </w:r>
      <w:r>
        <w:rPr>
          <w:rFonts w:eastAsia="Calibri"/>
          <w:sz w:val="28"/>
          <w:szCs w:val="28"/>
          <w:lang w:eastAsia="en-US"/>
        </w:rPr>
        <w:t>на основе школьных округов и базовых школ получат развитие крупные образовательные центры (более 100), вокруг которых сложится система сетевого взаимодействия учреждений разных типов и видов (образовательные класте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 школьной инфраструктуре: принципиально изменится характер средств обучения. </w:t>
      </w:r>
      <w:r>
        <w:rPr>
          <w:bCs/>
          <w:sz w:val="28"/>
          <w:szCs w:val="28"/>
        </w:rPr>
        <w:t xml:space="preserve">Современная технологическая среда системы образования («цифровая школа»), в том числе на основе подключения школ к широкополосному Интернету с использованием технологии WI-FI, позволит наряду с печатными пособиями активно использовать электронные </w:t>
      </w:r>
      <w:r>
        <w:rPr>
          <w:sz w:val="28"/>
          <w:szCs w:val="28"/>
        </w:rPr>
        <w:t xml:space="preserve">образовательные ресурсы, виртуальный фонд сетевых изданий. При этом более 50% школьных библиотек будут преобразованы в библиотечно-информационные центры. </w:t>
      </w:r>
      <w:r>
        <w:rPr>
          <w:bCs/>
          <w:sz w:val="28"/>
          <w:szCs w:val="28"/>
        </w:rPr>
        <w:t>Не менее половины общеобразовательных учреждений будут использовать сетевые информационно-коммуникационные технологии в реализации дистан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ах образовательной деятельности: в 2014 году по новым федеральным государственным образовательным стандартам будут обучаться все учащиеся 1-4 классов, а также часть учащихся 5 классов. В 2019 году  все школы края будут реализовывать ФГОС начального и основного общего образования. Кроме того, по мере готовности некоторые школы начнут обучение в соответствии со стандартом для старшей школы. </w:t>
      </w:r>
      <w:r>
        <w:rPr>
          <w:rFonts w:eastAsia="Calibri"/>
          <w:sz w:val="28"/>
          <w:szCs w:val="28"/>
          <w:lang w:eastAsia="en-US"/>
        </w:rPr>
        <w:t>Все школы региона будут предоставлять услуги в электронном виде в рамках единой информационной сети «АИС. Сетевой край», в том числе отражать</w:t>
      </w:r>
      <w:r>
        <w:rPr>
          <w:sz w:val="28"/>
          <w:szCs w:val="28"/>
        </w:rPr>
        <w:t xml:space="preserve"> результаты внеурочной деятельности в электронных портфолио, которые станут еще одним инструментом оценки качества подготовки выпускни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азвание Знак"/>
    <w:qFormat/>
    <w:rPr>
      <w:rFonts w:eastAsia="Times New Roman"/>
      <w:b/>
      <w:sz w:val="24"/>
      <w:szCs w:val="2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jc w:val="both"/>
    </w:pPr>
    <w:rPr>
      <w:rFonts w:eastAsia="Calibri"/>
      <w:sz w:val="24"/>
      <w:szCs w:val="24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Denisov</dc:creator>
  <dc:description/>
  <dc:language>en-US</dc:language>
  <cp:lastModifiedBy>adm</cp:lastModifiedBy>
  <cp:lastPrinted>2012-01-19T19:55:00Z</cp:lastPrinted>
  <dcterms:modified xsi:type="dcterms:W3CDTF">2012-03-12T10:46:00Z</dcterms:modified>
  <cp:revision>2</cp:revision>
  <dc:subject/>
  <dc:title/>
</cp:coreProperties>
</file>