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немецкого языка Завьяловского района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77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</w:t>
              <w:softHyphen/>
              <w:t>сти ММО учителей немецкого языка 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 обновленных ФГОС в учебной и воспитательной деятельности по немецкому  языку</w:t>
            </w:r>
          </w:p>
          <w:p>
            <w:pPr>
              <w:pStyle w:val="Style23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Организация методической поддержки совершенствования профессиональных  компетенций, творческого роста и самореализации педагогов для обеспечения качества образования и воспитания в условиях </w:t>
            </w:r>
            <w:r>
              <w:rPr>
                <w:sz w:val="28"/>
                <w:szCs w:val="28"/>
              </w:rPr>
              <w:t>реализация требований  обновленных ФГОС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u w:val="single"/>
              </w:rPr>
              <w:t>Задачи</w:t>
            </w:r>
            <w:r>
              <w:rPr>
                <w:b/>
                <w:sz w:val="28"/>
              </w:rPr>
              <w:t>: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Cs w:val="28"/>
              </w:rPr>
              <w:t>Создание условий для удовлетворения информационных, учебно-методических, организационно-педагогических и образовательных потребностей учителей немецкого языка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2.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3. Корректировка планов и программ, отбор методов, средств, приемов, технологий, соответствующих обновленным ФГОС.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szCs w:val="28"/>
              </w:rPr>
              <w:t>. Расширение спектра образовательных технологий, видов и форм деятельности обучающихся в урочное и во внеурочное время, направленных на дости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результатов, определенных в соответствии с ФГОС общего образования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</w:rPr>
              <w:t>5. Применение информационных технологий для развития познавательной активности и творческих способностей обучающихся.</w:t>
            </w:r>
          </w:p>
          <w:p>
            <w:pPr>
              <w:pStyle w:val="Style23"/>
              <w:jc w:val="both"/>
              <w:rPr>
                <w:sz w:val="28"/>
              </w:rPr>
            </w:pPr>
            <w:r>
              <w:rPr>
                <w:sz w:val="28"/>
              </w:rPr>
              <w:t>6. Изучение и внедрение передового педагогического опыта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М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методического пространства между школами муниципалитета и обеспечение взаимодействия между  учител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бота с мотивированными и талантливыми детьми, работа с педагогами и учащимися по подготовке к Всероссийской олимпиаде по предме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caps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педагогами по развитию мониторинговой культуры,  работа по организации и проведению контрольных работ по истории и обществознан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молодым специалистам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Аналитическ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методической деятельности за 2022-2023учебный год и планирование на 2023-2024 учебный год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нализ посещения открытых уро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зучение направлений деятельности педагогов (совершенствование компетенц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формление  тематической папки «Методическое объединение учителей немецкого язы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Организация методической деятельност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затруднений, методическое сопровождение и оказание практической помощи педагогам в период перехода на обновленный ФГОС, подготовки к аттест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Консультатив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  Консультирование педагогов по вопросам составления рабочих программ и тематического планир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ультирование педагогов по вопросам в сфере формирования универсальных учебных действий в рамках обновленных  ФГОС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рост качества знаний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владение учителями МО системой преподавания предметов в соответствии с обновленным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здание условий в процессе обучения для формирования у обучающихся ключевых компетентностей, УУД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ллер Лилия Иван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Завьяловская  СОШ Завьяловского района»  учитель немецкого  языка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: Грамота  Управления Алтайского края по образованию и делам молодежи за многолетний, добросовестный плодотворный труд, успехи в организации и совершенствовании учебного и воспитательного процессов, большой вклад в практическую подготовку учащихся (2010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Министерства образования и науки Р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многолетний плодотворный труд  (2020 г.)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 муниципального этапа Всероссийской олимпиады школьников по немецкому  язык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19" w:before="311" w:after="208"/>
              <w:rPr>
                <w:color w:val="262626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262626"/>
                <w:sz w:val="24"/>
                <w:szCs w:val="24"/>
              </w:rPr>
              <w:t>ШМО учителей начальных классов </w:t>
            </w:r>
            <w:hyperlink r:id="rId2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nachalnyh-klassov/</w:t>
              </w:r>
            </w:hyperlink>
            <w:r>
              <w:rPr>
                <w:color w:val="262626"/>
                <w:sz w:val="24"/>
                <w:szCs w:val="24"/>
              </w:rPr>
              <w:t>ШМО учителей гуманитарного цикла </w:t>
            </w:r>
            <w:hyperlink r:id="rId3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gumanitarnyh-nauk/</w:t>
              </w:r>
            </w:hyperlink>
            <w:r>
              <w:rPr>
                <w:color w:val="262626"/>
                <w:sz w:val="24"/>
                <w:szCs w:val="24"/>
              </w:rPr>
              <w:t>ШМО учителей естественно — математического цикла </w:t>
            </w:r>
            <w:hyperlink r:id="rId4" w:tgtFrame="_blank">
              <w:r>
                <w:rPr>
                  <w:rStyle w:val="InternetLink"/>
                  <w:color w:val="315EFB"/>
                  <w:sz w:val="24"/>
                  <w:szCs w:val="24"/>
                  <w:u w:val="none"/>
                </w:rPr>
                <w:t>https://shkolachistoozerskaya-r22.gosweb.gosuslugi.ru/nasha-shkola/shmo-uchiteley-estestvenno-matematicheskogo-tsikla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ссылки 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ltai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ИПКРО</w:t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институт педагогических измерений 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F81BD"/>
                  <w:sz w:val="24"/>
                  <w:szCs w:val="24"/>
                </w:rPr>
                <w:t>http://fip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ый центр цифровых образовательных ресурсов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Style w:val="Headingtext"/>
                <w:rFonts w:cs="Times New Roman" w:ascii="Times New Roman" w:hAnsi="Times New Roman"/>
                <w:b/>
                <w:i/>
                <w:sz w:val="24"/>
                <w:szCs w:val="24"/>
              </w:rPr>
              <w:t>Сайты с идеями и готовыми урокам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FL Magaz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online журнал, в котором есть раздел со статьями по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учения, идеи для уроков, обзоры книг для педагогов и опыта специалистов из разных стран. Отличительной особенностью этого издания является календарь с предстоящими профессиональными событиями: вебинарами, конференциями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курсами для учителей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Visual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Sch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йт, созданный учителем, который полезен отличными видео идеями. Они помогут учиться с помощью фильмов. Кроме этого, здесь можно найти немые ролики, рекламу, занимательные короткометражки и всю необходимую лекси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EFL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ртал с огромным количеством готовых планов для проведения занятий и материалов по методике. Здесь есть форум, на котором при желании вы можете пообщаться с коллегами со всего ми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матические карточки и готовые к распечатке сценар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nestop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латформа, на которой доступны планы для </w:t>
            </w:r>
            <w:r>
              <w:rPr>
                <w:rStyle w:val="Mytool"/>
                <w:rFonts w:cs="Times New Roman" w:ascii="Times New Roman" w:hAnsi="Times New Roman"/>
                <w:sz w:val="24"/>
                <w:szCs w:val="24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учения. Хороший ресурс для тех, кто хочет использовать передовой опыт и интересуется западной моделью препода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направлений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Сайты с разработками и дидактическими данны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uper Teacher 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можно составить игры для урока, которые потом не стыдно будет даже поместить в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ртфоли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itish Counc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100% качественные дидактические материалы от британских специалис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B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амая свежая информация из новостей, которая точно создаст вам имидж учителя в трен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 Flashcar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екрасные карточки для изучения язы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ll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еликолепная подборка аудио и видео уроков со всей используемой лексикой, а также с заданиями после прослушивания. Такой формат освежит обычные занятия и прокачает навык восприятия речи на слу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conversationques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здесь вы найдете несколько десятков тем, которые используются для дискусс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agendaw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рофессионально подобранные грамматические упражнения, а также worksheet, песни, сказки, чтение, слушание. Даже использование одного этого сайта поможет подготовиться к нескольким десяткам уро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l-loun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неплохой веб-ресурс, который может быть источником контента для начинающих учеников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Обучающие ресурс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lu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впечатляющее количество квизов по грамматике, много теоретического материала, а также задания на прокачку всех направлений: слушание, произношение, разговор, грамотное письм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weentribu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разнообразные тексты для расширения кругозора и пополнения словарного запа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tesl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тни вопросов, которые можно задавать ученикам на дискуссиях и во время тренировки разговорных навык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eandimpro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современный ресурс, который позволяет прокачивать написание немецких  текстов без ошибок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eadingtext"/>
                <w:rFonts w:cs="Times New Roman" w:ascii="Times New Roman" w:hAnsi="Times New Roman"/>
                <w:sz w:val="24"/>
                <w:szCs w:val="24"/>
              </w:rPr>
              <w:t>Платформы для учителей немец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eaking News 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ировые новости с упражнениями по ним, разбитые по уровням сложности. Обсуждение новостей – одна из активностей, к которой прибегают в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муникативной методике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rainyquote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удрые цитаты для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едо учителя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ывается о повышении квалифик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arnenglishfeelgo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можно позаимствовать лексические упражнения, скачать всевозможные печат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riting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борка советов по любому виду письменной работы: разбор грамматики, пунктуация, стилистка, контекс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uzzlemak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классная штука для создания всех видов кроссворд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-colle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методические рекомендации для люб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l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отличный источник свежей аутентичн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cationwor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– подойдет тем, кто интересуется зарубежной практикой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 для скачивания раздаточ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YW4P7ppMctYKcQ82XeLjqJNH2H7EDX8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UoDt867O32Z9xk2FAyuF3lPHaTozIYv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X9YCDKtXSuLLVufdGdJgOZ_7kWet35O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drive/folders/1Wic36-y4-dZv_c9JEffYYijkxA2i5Cp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text">
    <w:name w:val="heading_text"/>
    <w:basedOn w:val="Style12"/>
    <w:qFormat/>
    <w:rPr/>
  </w:style>
  <w:style w:type="character" w:styleId="Mytool">
    <w:name w:val="myto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chistoozerskaya-r22.gosweb.gosuslugi.ru/nasha-shkola/shmo-uchiteley-nachalnyh-klassov/" TargetMode="External"/><Relationship Id="rId3" Type="http://schemas.openxmlformats.org/officeDocument/2006/relationships/hyperlink" Target="https://shkolachistoozerskaya-r22.gosweb.gosuslugi.ru/nasha-shkola/shmo-uchiteley-gumanitarnyh-nauk/" TargetMode="External"/><Relationship Id="rId4" Type="http://schemas.openxmlformats.org/officeDocument/2006/relationships/hyperlink" Target="https://shkolachistoozerskaya-r22.gosweb.gosuslugi.ru/nasha-shkola/shmo-uchiteley-estestvenno-matematicheskogo-tsikla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://educaltai.ru/" TargetMode="External"/><Relationship Id="rId7" Type="http://schemas.openxmlformats.org/officeDocument/2006/relationships/hyperlink" Target="http://www.akipkro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s://www.eflmagazine.com/" TargetMode="External"/><Relationship Id="rId12" Type="http://schemas.openxmlformats.org/officeDocument/2006/relationships/hyperlink" Target="https://tefl-tesol-certificate.com/blog/metodika-prepodavaniya-anglijskogo-yazyka-v-nachalnoj-shkole" TargetMode="External"/><Relationship Id="rId13" Type="http://schemas.openxmlformats.org/officeDocument/2006/relationships/hyperlink" Target="https://tefl-tesol-certificate.com/blog/konkursy-dlya-uchitelej-anglijskogo-yazyka" TargetMode="External"/><Relationship Id="rId14" Type="http://schemas.openxmlformats.org/officeDocument/2006/relationships/hyperlink" Target="https://visualenglishschool.com/" TargetMode="External"/><Relationship Id="rId15" Type="http://schemas.openxmlformats.org/officeDocument/2006/relationships/hyperlink" Target="http://tefl.net/" TargetMode="External"/><Relationship Id="rId16" Type="http://schemas.openxmlformats.org/officeDocument/2006/relationships/hyperlink" Target="http://www.esl-library.com/" TargetMode="External"/><Relationship Id="rId17" Type="http://schemas.openxmlformats.org/officeDocument/2006/relationships/hyperlink" Target="https://www.onestopenglish.com/" TargetMode="External"/><Relationship Id="rId18" Type="http://schemas.openxmlformats.org/officeDocument/2006/relationships/hyperlink" Target="https://www.superteachertools.us/" TargetMode="External"/><Relationship Id="rId19" Type="http://schemas.openxmlformats.org/officeDocument/2006/relationships/hyperlink" Target="https://tefl-tesol-certificate.com/blog/portfolio-uchitelya-anglijskogo-yazyka" TargetMode="External"/><Relationship Id="rId20" Type="http://schemas.openxmlformats.org/officeDocument/2006/relationships/hyperlink" Target="http://www.teachingenglish.org.uk/" TargetMode="External"/><Relationship Id="rId21" Type="http://schemas.openxmlformats.org/officeDocument/2006/relationships/hyperlink" Target="https://www.bbc.com/" TargetMode="External"/><Relationship Id="rId22" Type="http://schemas.openxmlformats.org/officeDocument/2006/relationships/hyperlink" Target="https://www.eslflashcards.com/" TargetMode="External"/><Relationship Id="rId23" Type="http://schemas.openxmlformats.org/officeDocument/2006/relationships/hyperlink" Target="https://www.elllo.org/" TargetMode="External"/><Relationship Id="rId24" Type="http://schemas.openxmlformats.org/officeDocument/2006/relationships/hyperlink" Target="https://www.eslconversationquestions.com/english-conversation-questions/topics/" TargetMode="External"/><Relationship Id="rId25" Type="http://schemas.openxmlformats.org/officeDocument/2006/relationships/hyperlink" Target="https://agendaweb.org/" TargetMode="External"/><Relationship Id="rId26" Type="http://schemas.openxmlformats.org/officeDocument/2006/relationships/hyperlink" Target="https://www.esl-lounge.com/student/pronunciation/pr66-pronunciation-which-word-rhymes.php" TargetMode="External"/><Relationship Id="rId27" Type="http://schemas.openxmlformats.org/officeDocument/2006/relationships/hyperlink" Target="https://www.englishclub.com/reading/" TargetMode="External"/><Relationship Id="rId28" Type="http://schemas.openxmlformats.org/officeDocument/2006/relationships/hyperlink" Target="https://www.tweentribune.com/" TargetMode="External"/><Relationship Id="rId29" Type="http://schemas.openxmlformats.org/officeDocument/2006/relationships/hyperlink" Target="http://iteslj.org/questions/" TargetMode="External"/><Relationship Id="rId30" Type="http://schemas.openxmlformats.org/officeDocument/2006/relationships/hyperlink" Target="https://writeandimprove.com/" TargetMode="External"/><Relationship Id="rId31" Type="http://schemas.openxmlformats.org/officeDocument/2006/relationships/hyperlink" Target="https://breakingnewsenglish.com/" TargetMode="External"/><Relationship Id="rId32" Type="http://schemas.openxmlformats.org/officeDocument/2006/relationships/hyperlink" Target="https://tefl-tesol-certificate.com/blog/kommunikativnaya-metodika-prepodavaniya-anglijskogo-yazyka" TargetMode="External"/><Relationship Id="rId33" Type="http://schemas.openxmlformats.org/officeDocument/2006/relationships/hyperlink" Target="https://www.brainyquote.com/" TargetMode="External"/><Relationship Id="rId34" Type="http://schemas.openxmlformats.org/officeDocument/2006/relationships/hyperlink" Target="https://tefl-tesol-certificate.com/blog/kredo-uchitelya-anglijskogo-yazyka" TargetMode="External"/><Relationship Id="rId35" Type="http://schemas.openxmlformats.org/officeDocument/2006/relationships/hyperlink" Target="https://www.learnenglishfeelgood.com/" TargetMode="External"/><Relationship Id="rId36" Type="http://schemas.openxmlformats.org/officeDocument/2006/relationships/hyperlink" Target="https://writingcenter.unc.edu/tips-and-tools/" TargetMode="External"/><Relationship Id="rId37" Type="http://schemas.openxmlformats.org/officeDocument/2006/relationships/hyperlink" Target="https://puzzlemaker.discoveryeducation.com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www.splcenter.org/" TargetMode="External"/><Relationship Id="rId40" Type="http://schemas.openxmlformats.org/officeDocument/2006/relationships/hyperlink" Target="https://www.educationworld.com/" TargetMode="External"/><Relationship Id="rId41" Type="http://schemas.openxmlformats.org/officeDocument/2006/relationships/hyperlink" Target="https://drive.google.com/drive/folders/1YW4P7ppMctYKcQ82XeLjqJNH2H7EDX8x" TargetMode="External"/><Relationship Id="rId42" Type="http://schemas.openxmlformats.org/officeDocument/2006/relationships/hyperlink" Target="https://drive.google.com/drive/folders/1UoDt867O32Z9xk2FAyuF3lPHaTozIYv_" TargetMode="External"/><Relationship Id="rId43" Type="http://schemas.openxmlformats.org/officeDocument/2006/relationships/hyperlink" Target="https://drive.google.com/drive/folders/1X9YCDKtXSuLLVufdGdJgOZ_7kWet35Od" TargetMode="External"/><Relationship Id="rId44" Type="http://schemas.openxmlformats.org/officeDocument/2006/relationships/hyperlink" Target="https://drive.google.com/drive/folders/1Wic36-y4-dZv_c9JEffYYijkxA2i5Cpz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42:00Z</dcterms:created>
  <dc:creator>Пользователь</dc:creator>
  <dc:description/>
  <cp:keywords/>
  <dc:language>en-US</dc:language>
  <cp:lastModifiedBy>User</cp:lastModifiedBy>
  <dcterms:modified xsi:type="dcterms:W3CDTF">2023-09-13T00:38:00Z</dcterms:modified>
  <cp:revision>17</cp:revision>
  <dc:subject/>
  <dc:title/>
</cp:coreProperties>
</file>