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учителей начальных классов и учителей 5-х классов, работающих по ФГОС ООО Завья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2"/>
        <w:gridCol w:w="2551"/>
        <w:gridCol w:w="24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ММО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начальных классов и учителей 5-х классов, работающих по ФГОС ООО Завьяловского района</w:t>
            </w:r>
          </w:p>
        </w:tc>
      </w:tr>
      <w:tr>
        <w:trPr>
          <w:trHeight w:val="18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 на 2018-2019 учебный 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е направления деятельност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в условиях инклюзивной практики (интегрированного образования)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Создать условия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я социальных, физиологических  и психологических барьеров на пути приобщения ребенка с ОВЗ к общему образованию, введение в его в культуру, приобщение к жизни в соци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образовательной среды, обеспечивающей удовлетворение как общих, так и особых образовательных потребностей ребенка с ОВЗ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учения особым образом – с  выделением специальных задач, разделов содержания обучения, а также методов, приемов и средств достижения тех образовательных задач, которые в условиях нормы достигаются традиционными способами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оцесса освоения знаний и учебных навыков и процесса развития социального опыта, жизненных компетенций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сихолого-педагогического сопровождения процесса интеграции детей с ОВЗ в образовательную и социальную среду, содействия ребенку и его  семье, помощи педагогам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циализированных программно-методических комплексов для обучения детей с ОВЗ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взаимодействие специалистов разного профиля и родителей, вовлеченных в процессе образования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вопросах обучения и развития детей с ОВЗ различной специфики и выражен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го восприятия и отношения участников образовательного процесса к различ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м развития и детям с ОВЗ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детей с ОВЗ из состояния изолированности от общества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прав детей с ОВЗ на образование в соответствии с их возможностями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ми образования в соответствии с индивидуальными возможностями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ебя в обществе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;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-экономического положения семей, воспитывающих детей с ОВЗ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деятельности М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етодической деятельности ММО за 2017-2018 учебный год и планирование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анализ  деятельности аттестующихся  педагогов с целью оказания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 метод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учение новинок  методической литературы  в целях совершенствования педагог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я и  проведение заседаний ММО: семинары, круглые столы, мастер-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работка критериев оценки предметных и метапредметных результатов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онно-методическое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 вопросам реализации ФГОС НОО, ФГОС с ОВЗ,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явление затруднений и оказание практической помощи педагогам в условиях реализации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лимпиады «Вместе к успех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муниципального, регионального, всероссийского  уровней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МБОУ «Завьяловская СОШ №1 Завья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директора по учебно- воспитатель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и достижения: Районная Почётная грамота комитета по образованию,20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кая грамота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й работник общего образования РФ,2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конкурс «Лучший педагогический проект» по теме: «Целевые прогулки» грам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 методических материалов по эколого- биологическому образованию" дипл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лен районной комиссии  в проведении и составлении олимпиад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консультаций по одному из направлений деятельности ММ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дивидуальный образовательный маршрут для детей с ОВЗ»</w:t>
            </w:r>
          </w:p>
          <w:p>
            <w:pPr>
              <w:pStyle w:val="17PRILheader"/>
              <w:pBdr>
                <w:top w:val="nil"/>
                <w:bottom w:val="nil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 xml:space="preserve">Ускоренный план мероприятий по разработке ООП для школ, </w:t>
              <w:br/>
              <w:t xml:space="preserve">которые впервые будут осваивать ФГОС </w:t>
              <w:br/>
              <w:t>с</w:t>
            </w:r>
            <w:r>
              <w:rPr>
                <w:rFonts w:cs="Times New Roman" w:ascii="Times New Roman" w:hAnsi="Times New Roman"/>
                <w:b w:val="false"/>
                <w:spacing w:val="-5"/>
              </w:rPr>
              <w:t>реднего общего образования в 2018/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МКОУ " ГИЛЁВСКАЯ СРЕДНЯЯ ОБЩЕОБРАЗОВАТЕЛЬНАЯ ШКОЛА ЗАВЬЯЛОВСКОГО РАЙОНА" - http://gilsait.ucoz.ru/index/kafedra_uchitelej_nachalnykh_klassov/0-92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МКОУ " ГЛУБОКОВСКАЯ СРЕДНЯЯ ОБЩЕОБРАЗОВАТЕЛЬНАЯ ШКОЛА ЗАВЬЯЛОВСКОГО РАЙОНА"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МКОУ" ГОНОХОВСКАЯ СРЕДНЯЯ ОБЩЕОБРАЗОВАТЕЛЬНАЯ ШКОЛА ЗАВЬЯЛОВСКОГО РАЙОНА" - http://gonohovo.ucoz.ru/index/metodicheskaja_rabota/0-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ЗАВЬЯЛОВСКАЯ СРЕДНЯЯ ОБЩЕОБРАЗОВАТЕЛЬНАЯ ШКОЛА № 1 ЗАВЬЯЛОВСКОГО РАЙО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oolzv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h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tle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achalnyk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lass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0-13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МЫШЕНСКАЯ СОШ ЗАВЬЯЛОВСКОГО РАЙОНА» АЛТАЙСКОГО КРАЯ -http://school-kssh.ucoz.ru/index/shmo_uchitelej_nachalnykh_klassov/0-237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6.  "МАЛИНОВСКАЯ СРЕДНЯЯ ОБЩЕОБРАЗОВАТЕЛЬНАЯ ШКОЛА ЗАВЬЯЛОВСКОГО РАЙОНА" ИМЕНИ ГЕРОЯ РОССИИ ВИТАЛИЯ ВОЛЬФА - http://www.schoolmln.zavrn.ru/content/view/365/223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" ОВЕЧКИНСКАЯ СРЕДНЯЯ ОБЩЕОБРАЗОВАТЕЛЬНАЯ ШКОЛА ЗАВЬЯЛОВСКОГО РАЙОНА"- http://svetloeschool.ru/metod.php http://ovechkinoscool.ucoz.ru/index/mo_nach_klassov/0-6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"СВЕТЛОВСКАЯ СРЕДНЯЯ ОБЩЕОБРАЗОВАТЕЛЬНАЯ ШКОЛА ЗАВЬЯЛОВСКОГО РАЙОНА" филиал МБОУ «Завьяловская СОШ№1 Завья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" ТУМАНОВСКАЯ ОСНОВНАЯ ОБЩЕОБРАЗОВАТЕЛЬНАЯ ШКОЛА ЗАВЬЯЛОВСКОГО РАЙОНА". филиал МБОУ «Завьяловская СОШ№1 Завья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" ХАРИТОНОВСКАЯ СРЕДНЯЯ ОБЩЕОБРАЗОВАТЕЛЬНАЯ ШКОЛА ЗАВЬЯЛОВСКОГО РАЙОНА"- http://harit-schkola.ucoz.com/index/mo_nachalnykh_klassov/0-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ЧЕРНАВСКАЯ СРЕДНЯЯ ОБЩЕОБРАЗОВАТЕЛЬНАЯ ШКОЛА ЗАВЬЯ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.МКОУ "ЧИСТООЗЁРСКАЯ СРЕДНЯЯ ОБЩЕОБРАЗОВАТЕЛЬНАЯ ШКОЛА ЗАВЬЯЛОВСКОГО РАЙОНА"</w:t>
            </w:r>
            <w:r>
              <w:rPr>
                <w:rFonts w:cs="Times New Roman" w:ascii="Times New Roman" w:hAnsi="Times New Roman"/>
                <w:b/>
                <w:bCs/>
                <w:vanish/>
                <w:color w:val="666666"/>
                <w:sz w:val="24"/>
                <w:szCs w:val="24"/>
              </w:rPr>
              <w:t xml:space="preserve"> Этот адрес e-mail защищен от спам-ботов. Чтобы увидеть его, у Вас должен быть включен Java-Scrip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ММО на учебный год</w:t>
            </w:r>
          </w:p>
        </w:tc>
      </w:tr>
      <w:tr>
        <w:trPr>
          <w:trHeight w:val="52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70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алере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инновационной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круглый ст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 распространение педагогического опыта учителей района, определение основных задач и утверждение плана работы ММО на 2016 – 2017 учебный го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вопрос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Галерея инновационной деятельност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Нормативные документы, регламентирующие специальные условия обучения детей с ОВЗ» (выступление) - Жукова М.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сновы стресс- менеджмента в профессиональной деятельности. Повышение ресурсного состояния (практическое занятие) – Агафонова Е.М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пецифика работы педагогов с детьми, имеющими тяжелые нарушения интеллекта» (выступление) –Рощихина Н.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абочие программы для обучающихся с тяжелой умственной отсталостью» (выступление)  - Зеленчукова Л.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.«Педагогические инновации в обучении мл.школьников у детей с ОВЗ» Жалнина Г.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.Клименко О.А.»Развитие творческих способностей детей через театральное искусство во внеурочной деятельности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 Евтушенко С.И. «План преемственности начальной школы и детского сада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»Информационная культура личности как вектор повышения качества жизни»- Шугурова О.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.Экспертиза рабочих программ учеб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 Анализ работы ММО за 2017-2018 г.,  утверждение плана работы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сихолого</w:t>
              <w:softHyphen/>
              <w:t>педагогического сопровождения введения ФГОС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-правовая база организации инклюзивного образования детей с ОВЗ в общеобразовательном учреж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. «Чем отличается ООП среднего общего образования во внеуроч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анализировать АООП НОО обучающихся с УО, ЗПР, ООП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ую базу организации инклюзивного образования детей с ОВЗ в общеобразовательном учреж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акты по организационному обеспечению реализации ФГОС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, осуществление практической деятельности (1 раз в месяц- методический день в начальной школе- организация взаимопосещения уроков и занятий внеурочной деятельностью, с анализом и само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проведение школьных, муниципальных  , всероссийски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по разработке Положений , АООП НОО обучающихся с УО, З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ормирующее и критериальное оценивание в условиях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тоги школьного тура, подготовка к муниципальному туру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работка программы воспитания и социализации обучающихся, включающая такие направления, как духовно</w:t>
              <w:softHyphen/>
              <w:t>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Организация инклюзивного образования детей с ОВЗ в общеобразовательном учрежд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ть условия для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клюзивного образования детей с ОВЗ в общеобразовательном учреждении (интегрированное обуч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–круглый стол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Основные принципы инклюзивного образования детей с ОВЗ в общеобразовательном учреждении; подходы и способы его реализации;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б) .       Содержание образования детей с ОВЗ в условиях общеобразовательного учреждения , СИПР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провождения по инклюзивному образованию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арий и диагностика сформированности предметных и метапредметных умений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)Организационные формы интеграции детей с ОВЗ в общеобразовательные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Ресурсное обеспечение (условия) получения образования детьми с ОВЗ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едметных и метапредметных образовательных достижений  школьников ФГОС НОО, ФГОС ОВЗ, ФГОС ООО и СО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форм и методов мониторинга  личностных и метапредметных результатов освоения образовательной программы НОО и  ООО, ФГО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 и мониторинг личностных результатов школьников ФГОС, ФГОС ОВ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ценка и мониторинг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родителей к оценке метапредметных образовательных достижений 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 групповой работы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рограммы коррекционной работы для обучающихся с особыми образовательными потребностями ООО, С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абрь 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мова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>
          <w:trHeight w:val="1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онференция "Качество непрерывного образования взрослых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kipkro.ru/allnews/newkonkur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эссе «Детский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kipkro.ru/konkurs/newkonkurs/7695-20150814-002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5">
              <w:r>
                <w:rPr>
                  <w:rStyle w:val="InternetLink"/>
                </w:rPr>
                <w:t>https://yadi.sk/i/Bx37dwFGKA2HN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ланы ускоренных и отсроченных  мероприятий по переходу на ФГОС СО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yadi.sk/d/NN1eeFQRhhVq3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yadi.sk/d/tDmVdv8mCvUqg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 М.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Пример перспективного плана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гуманитарного профиля 10 класс </w:t>
            </w:r>
            <w:hyperlink r:id="rId8">
              <w:r>
                <w:rPr>
                  <w:rStyle w:val="InternetLink"/>
                </w:rPr>
                <w:t>https://yadi.sk/d/21kJIur6EViWf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Жукова М.А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 перспективного плана внеурочной деятельности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ОП среднего общего образования</w:t>
            </w:r>
          </w:p>
          <w:p>
            <w:pPr>
              <w:pStyle w:val="Style16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yadi.sk/d/K4-XDPJtZyfD2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у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ФГОС второго поколения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аган) Н.П.)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7_CN6eCLheVSk52U3dSWnJYbk0/view?pli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укова М.А.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7_CN6eCLheVeUkwckkyb0Y5NzA/view?pli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Ильяшенко Е.А.) https://drive.google.com/file/d/0B7_CN6eCLheVU3FacFBMNHVzbmc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химии цифровой лаборатории "Архимед"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кова В.В.) https://drive.google.com/file/d/0B7_CN6eCLheVOUxhRV9TYmtJbWM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ивых М.В.) https://drive.google.com/file/d/0B7_CN6eCLheVM0R0STVxVXE4U0U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как инструмент реализации требований ФГОС на уроках биологии и географии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ивых М.В.) https://drive.google.com/file/d/0B7_CN6eCLheVREVkVzZ6a21MeXM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цифровой лаборатории  в преподавании предметов естественнонаучного цикла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хлова Н.В.) https://drive.google.com/file/d/0B7_CN6eCLheVRmF6bVk3SXNieDA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у учащихся основной школы средствами внеурочной деятельности на занятиях школьного пресс-центра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Янес С.Ю.) https://drive.google.com/file/d/0B7_CN6eCLheVaWRud2V1ZFNrSU0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езентац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Школьная модель государственно-общественного управления образованием". (Л.Н. Зимакина) https://drive.google.com/file/d/0B7_CN6eCLheVci1MMnBxX1lKd0U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езентац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Государственно-общественное управление в системе управления и управленческой деятельности в образовательном учреждении (М.А. Жукова) https://drive.google.com/file/d/0B7_CN6eCLheVcXBwM0NKY3RaM0E/view?pli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езентац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дель государственно – общественного управления МБОУ «ЗАВЬЯЛОВСКАЯ СОШ№1» (И.Н. Лихненко, Т.Г. Пожарицкая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7_CN6eCLheVLTJnVFh1aUYwOGc/view?pli=1</w:t>
              </w:r>
            </w:hyperlink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айт Главного управления educ@ttb.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айт АКИПКР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kipk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Примерная основная образовательная программа начального общего образования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прель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osreestr.ru/node/2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тделение крае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 - методического объединения по начальному общему образованию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kpop-main/monach.html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фициальный сайт по молодежной политике Алтайского края Алтай молодой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taimolodoi.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.Единая коллекция цифровых образовательных ресурсов 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Федеральный центр информационно-образовательных ресурсов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Сеть творческих учителей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-n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Программа В,В.Занкова </w:t>
            </w:r>
            <w:hyperlink r:id="rId31">
              <w:r>
                <w:rPr>
                  <w:rStyle w:val="InternetLink"/>
                </w:rPr>
                <w:t>http://zankov.ru/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УМК «Перспективная начальная школа»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akademkniga.ru/library/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akademkniga.ru/library/#2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1. ФГОС НОО: </w:t>
            </w:r>
            <w:hyperlink r:id="rId32">
              <w:r>
                <w:rPr>
                  <w:rStyle w:val="InternetLink"/>
                </w:rPr>
                <w:t>http://www.edu.ru/db/mo/Data/d_09/m373.html</w:t>
              </w:r>
            </w:hyperlink>
            <w:r>
              <w:rPr>
                <w:color w:val="000000"/>
              </w:rPr>
              <w:t xml:space="preserve"> или :</w:t>
            </w:r>
            <w:hyperlink r:id="rId33">
              <w:r>
                <w:rPr>
                  <w:rStyle w:val="InternetLink"/>
                </w:rPr>
                <w:t>http://standart.edu.ru/</w:t>
              </w:r>
            </w:hyperlink>
            <w:r>
              <w:rPr>
                <w:color w:val="000000"/>
              </w:rPr>
              <w:t>catalog.aspx?CatalogId=959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12.</w:t>
            </w:r>
            <w:hyperlink r:id="rId34">
              <w:r>
                <w:rPr>
                  <w:rStyle w:val="InternetLink"/>
                </w:rPr>
                <w:t xml:space="preserve">www.standart.edu.ru </w:t>
              </w:r>
            </w:hyperlink>
            <w:r>
              <w:rPr>
                <w:color w:val="000000"/>
              </w:rPr>
              <w:t>– сайт федеральных государственных образовательных стандартов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3. </w:t>
            </w:r>
            <w:hyperlink r:id="rId35">
              <w:r>
                <w:rPr>
                  <w:rStyle w:val="InternetLink"/>
                </w:rPr>
                <w:t>www.ed.gov.ru</w:t>
              </w:r>
            </w:hyperlink>
            <w:r>
              <w:rPr>
                <w:color w:val="000000"/>
              </w:rPr>
              <w:t xml:space="preserve"> –сайт «Федеральное агентство по образованию РФ»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4. </w:t>
            </w:r>
            <w:hyperlink r:id="rId36">
              <w:r>
                <w:rPr>
                  <w:rStyle w:val="InternetLink"/>
                </w:rPr>
                <w:t>www.school.ru</w:t>
              </w:r>
            </w:hyperlink>
            <w:r>
              <w:rPr>
                <w:color w:val="000000"/>
              </w:rPr>
              <w:t xml:space="preserve"> – «Российский общеобразовательный портал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215 </w:t>
            </w:r>
            <w:hyperlink r:id="rId37">
              <w:r>
                <w:rPr>
                  <w:rStyle w:val="InternetLink"/>
                </w:rPr>
                <w:t xml:space="preserve">www.mon.gov.ru </w:t>
              </w:r>
            </w:hyperlink>
            <w:r>
              <w:rPr>
                <w:color w:val="000000"/>
              </w:rPr>
              <w:t>– сайт Министерства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SchlbkCyr">
    <w:altName w:val="Bell MT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PRILheader">
    <w:name w:val="17PRI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0" w:after="567"/>
      <w:textAlignment w:val="center"/>
    </w:pPr>
    <w:rPr>
      <w:rFonts w:ascii="CenturySchlbkCyr;Bell MT" w:hAnsi="CenturySchlbkCyr;Bell MT" w:eastAsia="Times New Roman" w:cs="CenturySchlbkCyr;Bell MT"/>
      <w:b/>
      <w:bCs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zvl.ucoz.ru/index/shmo_uchitlej_nachalnykh_klassov/0-135" TargetMode="External"/><Relationship Id="rId3" Type="http://schemas.openxmlformats.org/officeDocument/2006/relationships/hyperlink" Target="http://akipkro.ru/allnews/newkonkurs.html" TargetMode="External"/><Relationship Id="rId4" Type="http://schemas.openxmlformats.org/officeDocument/2006/relationships/hyperlink" Target="http://akipkro.ru/konkurs/newkonkurs/7695-20150814-002.html" TargetMode="External"/><Relationship Id="rId5" Type="http://schemas.openxmlformats.org/officeDocument/2006/relationships/hyperlink" Target="https://yadi.sk/i/Bx37dwFGKA2HNQ" TargetMode="External"/><Relationship Id="rId6" Type="http://schemas.openxmlformats.org/officeDocument/2006/relationships/hyperlink" Target="https://yadi.sk/d/NN1eeFQRhhVq3w" TargetMode="External"/><Relationship Id="rId7" Type="http://schemas.openxmlformats.org/officeDocument/2006/relationships/hyperlink" Target="https://yadi.sk/d/tDmVdv8mCvUqgA" TargetMode="External"/><Relationship Id="rId8" Type="http://schemas.openxmlformats.org/officeDocument/2006/relationships/hyperlink" Target="https://yadi.sk/d/21kJIur6EViWfA" TargetMode="External"/><Relationship Id="rId9" Type="http://schemas.openxmlformats.org/officeDocument/2006/relationships/hyperlink" Target="https://yadi.sk/d/K4-XDPJtZyfD2A" TargetMode="External"/><Relationship Id="rId10" Type="http://schemas.openxmlformats.org/officeDocument/2006/relationships/hyperlink" Target="https://drive.google.com/file/d/0B7_CN6eCLheVSk52U3dSWnJYbk0/view?usp=sharing" TargetMode="External"/><Relationship Id="rId11" Type="http://schemas.openxmlformats.org/officeDocument/2006/relationships/hyperlink" Target="https://drive.google.com/file/d/0B7_CN6eCLheVSk52U3dSWnJYbk0/view?pli=1" TargetMode="External"/><Relationship Id="rId12" Type="http://schemas.openxmlformats.org/officeDocument/2006/relationships/hyperlink" Target="https://drive.google.com/file/d/0B7_CN6eCLheVeUkwckkyb0Y5NzA/view?usp=sharing" TargetMode="External"/><Relationship Id="rId13" Type="http://schemas.openxmlformats.org/officeDocument/2006/relationships/hyperlink" Target="https://drive.google.com/file/d/0B7_CN6eCLheVeUkwckkyb0Y5NzA/view?pli=1" TargetMode="External"/><Relationship Id="rId14" Type="http://schemas.openxmlformats.org/officeDocument/2006/relationships/hyperlink" Target="https://drive.google.com/file/d/0B7_CN6eCLheVU3FacFBMNHVzbmc/view?usp=sharing" TargetMode="External"/><Relationship Id="rId15" Type="http://schemas.openxmlformats.org/officeDocument/2006/relationships/hyperlink" Target="https://drive.google.com/file/d/0B7_CN6eCLheVOUxhRV9TYmtJbWM/view?usp=sharing" TargetMode="External"/><Relationship Id="rId16" Type="http://schemas.openxmlformats.org/officeDocument/2006/relationships/hyperlink" Target="https://drive.google.com/file/d/0B7_CN6eCLheVM0R0STVxVXE4U0U/view?usp=sharing" TargetMode="External"/><Relationship Id="rId17" Type="http://schemas.openxmlformats.org/officeDocument/2006/relationships/hyperlink" Target="https://drive.google.com/file/d/0B7_CN6eCLheVREVkVzZ6a21MeXM/view?usp=sharing" TargetMode="External"/><Relationship Id="rId18" Type="http://schemas.openxmlformats.org/officeDocument/2006/relationships/hyperlink" Target="https://drive.google.com/file/d/0B7_CN6eCLheVRmF6bVk3SXNieDA/view?usp=sharing" TargetMode="External"/><Relationship Id="rId19" Type="http://schemas.openxmlformats.org/officeDocument/2006/relationships/hyperlink" Target="https://drive.google.com/file/d/0B7_CN6eCLheVaWRud2V1ZFNrSU0/view?usp=sharing" TargetMode="External"/><Relationship Id="rId20" Type="http://schemas.openxmlformats.org/officeDocument/2006/relationships/hyperlink" Target="https://drive.google.com/file/d/0B7_CN6eCLheVci1MMnBxX1lKd0U/view?usp=sharing" TargetMode="External"/><Relationship Id="rId21" Type="http://schemas.openxmlformats.org/officeDocument/2006/relationships/hyperlink" Target="https://drive.google.com/file/d/0B7_CN6eCLheVcXBwM0NKY3RaM0E/view?usp=sharing" TargetMode="External"/><Relationship Id="rId22" Type="http://schemas.openxmlformats.org/officeDocument/2006/relationships/hyperlink" Target="https://drive.google.com/file/d/0B7_CN6eCLheVLTJnVFh1aUYwOGc/view?usp=sharing" TargetMode="External"/><Relationship Id="rId23" Type="http://schemas.openxmlformats.org/officeDocument/2006/relationships/hyperlink" Target="https://drive.google.com/file/d/0B7_CN6eCLheVLTJnVFh1aUYwOGc/view?pli=1" TargetMode="External"/><Relationship Id="rId24" Type="http://schemas.openxmlformats.org/officeDocument/2006/relationships/hyperlink" Target="http://www.akipkro.ru/index.php/" TargetMode="External"/><Relationship Id="rId25" Type="http://schemas.openxmlformats.org/officeDocument/2006/relationships/hyperlink" Target="http://www.fgosreestr.ru/node/2067" TargetMode="External"/><Relationship Id="rId26" Type="http://schemas.openxmlformats.org/officeDocument/2006/relationships/hyperlink" Target="http://www.akipkro.ru/kpop-main/monach.html" TargetMode="External"/><Relationship Id="rId27" Type="http://schemas.openxmlformats.org/officeDocument/2006/relationships/hyperlink" Target="http://www.altaimolodoi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zankov.ru/" TargetMode="External"/><Relationship Id="rId32" Type="http://schemas.openxmlformats.org/officeDocument/2006/relationships/hyperlink" Target="http://www.edu.ru/db/mo/Data/d_09/m373.html" TargetMode="External"/><Relationship Id="rId33" Type="http://schemas.openxmlformats.org/officeDocument/2006/relationships/hyperlink" Target="http://standart.edu.ru/" TargetMode="External"/><Relationship Id="rId34" Type="http://schemas.openxmlformats.org/officeDocument/2006/relationships/hyperlink" Target="http://www.standart.edu.ru/" TargetMode="External"/><Relationship Id="rId35" Type="http://schemas.openxmlformats.org/officeDocument/2006/relationships/hyperlink" Target="http://www.ed.gov.ru/" TargetMode="External"/><Relationship Id="rId36" Type="http://schemas.openxmlformats.org/officeDocument/2006/relationships/hyperlink" Target="http://www.school.ru/" TargetMode="External"/><Relationship Id="rId37" Type="http://schemas.openxmlformats.org/officeDocument/2006/relationships/hyperlink" Target="http://www.mon.gov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1:00Z</dcterms:created>
  <dc:creator>Елена</dc:creator>
  <dc:description/>
  <cp:keywords/>
  <dc:language>en-US</dc:language>
  <cp:lastModifiedBy>programmer</cp:lastModifiedBy>
  <dcterms:modified xsi:type="dcterms:W3CDTF">2018-09-10T05:01:00Z</dcterms:modified>
  <cp:revision>2</cp:revision>
  <dc:subject/>
  <dc:title/>
</cp:coreProperties>
</file>