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школьного округа                                                                                       директор базовой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Д.Ремпель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 _____от ____________   г.</w:t>
        <w:tab/>
        <w:t xml:space="preserve">                                                приказ № ____от_________г.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учителей Завьяловского школьного окру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ым структурным подразделением школьного округа, осуществляющим организацию и проведение учебно-воспитательной, методической и внеклассной работы по одному предмету или по образовательным областям педагогами школьн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организуется при наличии не менее пяти учителей по одному предмету или по одной образовательной области. В состав методического объединения могут входить учителя смежных и обеспечивающих дисципли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ьном округе могут также создаваться методические объединения воспитателей, классных руководителей и т.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методических объединений и их численность определяется, исходя из  необходимости комплексного решения поставленных перед школьным округом задач, и утверждается Советом школьного окру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объединения создаются, реорганизуются и ликвидируются Советом школьного округа по представлению председателя методического совета окру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объединения подчиняются непосредственно председателю методического совета окру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ов управления образованием всех уровней по вопросам образования и воспитания учащихся, нормативно-правовыми документами регионального и муниципального уровня, определяющими функционирование школьных округов, а так же настоящим Положение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нутреннего распорядка они руководствуются правилами и нормами охраны труда, техники безопасности и противопожарной защиты, Уставами школ, Правилами внутреннего трудового распорядка, трудовыми договорами (контракт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и и содержание деятельности методического объеди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ак структурное подразделение школьного округа создается  для решения определенной части задач, возложенных на учебные за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овышения квалификации уч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нормативной и методической документации по вопросам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бор школьного компонента, конкретизация соответствующего образовательного стандар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ор содержания и составление учебных программ по  предметам с учетом вариатив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вторских программ, методи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анализом состояния преподавания предмета по итогам  внутришкольного  контро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посещение уроков по определенной тематике с последующим самоанализом и  анализом  достигнутых результа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е ценного педагогического опыта (инновационного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на высоком профессиональном уровне учебно-воспитательной и, методической работы по одной или нескольким родственным  дисциплин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методическими разработками по предмету; анализ методов преподавания  предм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еты о профессиональном самообразовании учителей, о работе на курсах повышения  квалификации в учреждениях повышения квалификации работников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предметных недель, первого этапа предметных олимпиад, конкур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вопросов организации, руководства и контроля исследовательской работы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материальной базы кабин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Основные формы работы в методическом объедине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едания методических объединений по вопросам методики обучения и воспитания     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углые столы», совещания и семинары по учебно-методическим вопросам, творческие  отчеты учителей и т.п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е уроки и внеклассные мероприятия по предме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предметных недель и методических недел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посещение уро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онно - деятельностные иг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            Порядок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ет работу методического объединения председатель, назначаемый Методическим советом округа из числа наиболее опытных педагогов по согласованию с членами методического объеди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проводится в соответствии с планом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председателем Методического совета округа и утверждается Советом школьного окру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вестность председателя Методического совета округа. По каждому из обсуждаемых вопросов на заседании принимаются рекомендации, которые фиксируются в книге протоколов. Рекомендации  подписываются председателем  методического объ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вопросов, затрагивающих тематику или интересы других методических объединений, на заседания необходимо приглашать их председателя (учител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методических объединений осуществляется Методическим советом в соответствии с планом методической работы округа, утверждаемым Советом школьн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Документация методического объедин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тодическом объединении имеется, составляется и ведётся следующая документ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каз об открытии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каз о назначении на должность председателя М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Положение о методическом объедин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Функциональные обязанности учителей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Анализ работы за прошедший 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лан работы МО на текущий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лан-сетка работы МО на каждый меся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я, домашний телефо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ведения о темах  самообразования учителей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ерспективный план аттестации учителей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График прохождения аттестации учителей МО на текущи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ерспективный план повышения квалификации учителей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График повышения квалификации учителей МО на текущи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Адреса ценного педагогического опыта (инновационн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ведения о профессиональных потребностях учителей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ограммы (авторские по предмету, факультативов, кружк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Информация об учебных программах и их учебно-методическом обеспечении по предме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 Книга протоколов заседаний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ава  методического объ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предложения и рекомендовать учителей для повышения квалификационной катег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гать предложения об улучшении учебного процесса в школьном округе, ставить вопрос о публикации материалов о передовом педагогическом опыте, накопленном в методическом  объединении, ставить вопрос перед администрациями школ о поощрении учителей   методического объединения за активное участие в эксперимент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комендовать учителям различные формы повышения  квалифик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щаться за консультациями по проблемам учебной деятельности и воспитания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осить предложения по организации и содержанию аттестации учителей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вигать от методического объединения учителей для участия в конкурсах «Учитель года» и «Классный руководитель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51:00Z</dcterms:created>
  <dc:creator>Людмила</dc:creator>
  <dc:description/>
  <cp:keywords/>
  <dc:language>en-US</dc:language>
  <cp:lastModifiedBy>ZCSH2</cp:lastModifiedBy>
  <cp:lastPrinted>2009-09-20T21:36:00Z</cp:lastPrinted>
  <dcterms:modified xsi:type="dcterms:W3CDTF">2010-12-22T03:45:00Z</dcterms:modified>
  <cp:revision>19</cp:revision>
  <dc:subject/>
  <dc:title/>
</cp:coreProperties>
</file>