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к новому учебному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чеб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учебно-метод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недельной нагрузки учителей М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абинетов иностранного языка к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писка учителей, подавших заявления на повышение катего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методическа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 в пятом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оведение олимпиады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лимпиаде районного масшта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ученическими проектами и исследовательскими работами (по графи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екады иностранного языка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отчёты по теме самообразования (по графи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а «элементы игры на уроках иностранного языка для повышения мотивации к изучению предме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й для подготовки к участию в 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новинок метод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«современный уро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 как средство обучения иностранным языкам (круглый сто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сре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учебного п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качества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рка тетрадей и проверка техники чтения (в течение года (по графику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экзаменационн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ртфолио уч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Я МО:</w:t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ГУСТ: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ение нормативных документов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ение задач работы МО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ждение рабочих программ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информации по учебникам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НТЯБРЬ: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очнение тем самообразования учителей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узка учителей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 об организации внутришкольного контроля ЗУН по иностранному языку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наставничества для молодых учителей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олнение оценочных листов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графика взаимопосещения уроков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зор новинок методической литературы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ЯБРЬ: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охождения учебных программ и итоги 1-й четверти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роведению школьной олимпиады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предметных олимпиадах и конкурсах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Методические рекомендации «Современный урок». 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мен опытом по результатам взаимопосещения уроков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пакета документов к аттестации учителей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КАБРЬ: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ада иностранного языка в школе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участия в районных олимпиадах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рохождения учебных программ и итоги 2-й четверти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й отчёт по темам самообразования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над проектами и исследовательскими работами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следовательская деятельность как средство развития ученика (круглый стол)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РТ: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инар «элементы игры на уроках иностранного языка»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отчёт по темам самообразования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рохождения учебных программ. Итоги 3-й четверти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к итоговой аттестации учащихся.</w:t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left="-567" w:right="-1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Й: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выполнения государственных программ и итоги года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МО в текущем учебном году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ая аттестация учеников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 качества знаний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тоговой документации по результатам учебного года.</w:t>
      </w:r>
    </w:p>
    <w:p>
      <w:pPr>
        <w:pStyle w:val="Style15"/>
        <w:ind w:left="-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работы на новый учебный год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План работы  методического объединения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2"/>
        <w:gridCol w:w="2954"/>
      </w:tblGrid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писка учителей, подавших заявления на аттест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бочих программ,  их корректиро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 20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 иностр.язы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ых кабинетов к началу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л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МО, 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, администрация школы</w:t>
            </w:r>
          </w:p>
        </w:tc>
      </w:tr>
      <w:tr>
        <w:trPr>
          <w:trHeight w:val="10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наличия учебно-методического обеспе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, администрация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уск конкурса «Лучшее МО школ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, методсовет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 для молодых уч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ько Н.С., Муравлёв О.В., Власова И.А.</w:t>
            </w:r>
          </w:p>
        </w:tc>
      </w:tr>
      <w:tr>
        <w:trPr>
          <w:trHeight w:val="1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новинок метод.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И. А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в 5-ом клас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октября-начало ноя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учителя, работающие в 5-х классх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 тетрад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учителя </w:t>
            </w:r>
          </w:p>
        </w:tc>
      </w:tr>
      <w:tr>
        <w:trPr>
          <w:trHeight w:val="2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школьной олимпиады по иностранному я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е классы-Власова Я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е классы-Влас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е классы-Леднева Н.Г.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е классы- Муравлёв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е классы- Кутько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ы- Саитова Н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 по немецкому языку Келлер Л.И.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трольных срез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ончанию четвер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учителя МО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личного масшта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зможности все учителя МО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обому граф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работающие в 9-11 классах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ническими проектами и исследовательскими работ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чала учебного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учителя МО</w:t>
            </w:r>
          </w:p>
        </w:tc>
      </w:tr>
      <w:tr>
        <w:trPr>
          <w:trHeight w:val="1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«Современный уро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И.А., Муравлёв О.В.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 иностранного язы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учителя МО 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отчеты по теме самообразования в рамках конкурса «Лучшее МО школ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учителя МО</w:t>
            </w:r>
          </w:p>
        </w:tc>
      </w:tr>
      <w:tr>
        <w:trPr>
          <w:trHeight w:val="8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еобходимых документов, аттес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нчук О.В., Власова Я.А.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 , исследоват.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, учащиеся, готовившие работы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Исследоват. деятельность как средство развития ученика» . Результаты  представленных проектов и рабо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ллер Л.И., Саитова Н.Д.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Элементы игры на уроках иностранного язы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ько Н.С., Саманчук О.В.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 уч-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работающие в 9,11 классах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экзаменационного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администрация школы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 уч-ся по иностранному язы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работающие в 9,11 классах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програ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ончанию четвертей 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М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И.А.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каждой четверти и конец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й документации по результатам  уч.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с целью обмена опыт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О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в 5-ом клас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учителя, работающие в 5-х классах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на новый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И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user1</dc:creator>
  <dc:description/>
  <cp:keywords/>
  <dc:language>en-US</dc:language>
  <cp:lastModifiedBy>user1</cp:lastModifiedBy>
  <dcterms:modified xsi:type="dcterms:W3CDTF">2011-05-10T05:13:00Z</dcterms:modified>
  <cp:revision>1</cp:revision>
  <dc:subject/>
  <dc:title/>
</cp:coreProperties>
</file>