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9250" cy="629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иклограмма логопедического сопровождения обучающихс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020-2021 год</w:t>
      </w:r>
    </w:p>
    <w:tbl>
      <w:tblPr>
        <w:tblW w:w="15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4346"/>
        <w:gridCol w:w="4253"/>
        <w:gridCol w:w="496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работ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ы деятельно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е события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ая диагностика  речевого развития школьников 1-х классов: 1а, 1б, 1в, 1г (до 15 сентября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ие структуры речевого нарушения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ценки степени выраженности нарушений разных сторон реч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ыявление отклонений в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развитии устной реч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системы индивидуальной коррекционной рабо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ование групп на основе общности структуры нарушений речи. 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 родителей (законных представителей) на логопедическое обследов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85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ечевое обследовани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с родителям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психолого-педагогического консилиума: решение об оказании ребёнку психолого-педагогической, логопедической помощи, определение индивидуального маршрута для детей-инвалидов, детей с ОВЗ и детей, нуждающихся в коррекционных курсах логопедических занятий (по мере освобождения мес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 для родителей по организации образовательного процесс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85"/>
              <w:rPr/>
            </w:pPr>
            <w:r>
              <w:rPr>
                <w:sz w:val="26"/>
                <w:szCs w:val="26"/>
              </w:rPr>
              <w:t>Консультации для родителей по запро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85"/>
              <w:rPr/>
            </w:pPr>
            <w:r>
              <w:rPr>
                <w:sz w:val="26"/>
                <w:szCs w:val="26"/>
              </w:rPr>
              <w:t>Консультации для родителей по рекомендации логопе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е индивидуальных речевых карт, обучающихся, зачисленных на логопедические коррекционно-развивающие зан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направлений развивающей и коррекционной рабо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логопедических групп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агностика письменной речи по контрольным и письменным работам обучающихся 2-4 классов. (октябрь-ноябр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6"/>
                <w:szCs w:val="26"/>
              </w:rPr>
              <w:t>Уточнение структуры нарушений письменной реч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6"/>
                <w:szCs w:val="26"/>
              </w:rPr>
              <w:t>Оценка степени выраженности нарушений  разных сторон реч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ыявление отклонений в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развитии устной реч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системы индивидуальной коррекционной рабо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ование групп на основе общности структуры нарушений речи. 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исьменных работ (2 -4 класс)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с родителя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85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Профилактика нарушений письменной речи школьник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 для родителей по организации образовательного процесс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85"/>
              <w:rPr/>
            </w:pPr>
            <w:r>
              <w:rPr>
                <w:sz w:val="26"/>
                <w:szCs w:val="26"/>
              </w:rPr>
              <w:t>Консультации для родителей по запро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85"/>
              <w:rPr/>
            </w:pPr>
            <w:r>
              <w:rPr>
                <w:sz w:val="26"/>
                <w:szCs w:val="26"/>
              </w:rPr>
              <w:t>Консультации для родителей по рекомендации логопе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е индивидуальных речевых карт обучающихся, зачисленных на логопедические коррекционно-развивающи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направлений развивающей и коррекционной рабо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логопедических групп;</w:t>
            </w:r>
          </w:p>
        </w:tc>
      </w:tr>
      <w:tr>
        <w:trPr>
          <w:trHeight w:val="7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логопедических занятий для детей-инвалидов, детей с ОВЗ, нуждающихся в коррекционных курсах логопедического сопровож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системы индивидуальной коррекционной рабо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ование групп на основе общности структуры нарушений речи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звитие звуковой стороны реч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Формирование полноценных представлений о звуковом составе слова на базе развития фонематических процессов и навыков анализа и синтеза звуко-слогового состава сло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/>
            </w:pP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Коррекция нарушений произноше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Формирование практических навыков словообразования и словоизмене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оспитание умения употреблять простые распространенные предложения и некоторые виды сложных семантических структу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Формирование функций звукового и слогового анализа и синтез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Развитие фонематических процессо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Формирование функций языкового анализа и синтез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звитие лексико-грамматического строя реч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овые и индивидуальные занятия по определенной  образовательной коррекционной программ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 артикуляционных упражнен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домашних заданий с родителями при консультативной поддержке специалист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рупповые и индивидуальные занятия по устранению различных нарушений речи и преодолению обусловленной ими неуспеваемостью по русскому языку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овместная работа  учителя и логопеда по усвоению навыков грамотного пись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е индивидуальных речевых карт, обучающихся, зачисленных на логопедические коррекционно-развивающие зан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совещание педагогов класса (знакомство с рекомендациями по индивидуальному подходу к школьникам в процессе обучен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 для педагогов и родителей, обучающихся по разработке форм и методов оказания помощи ребен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корректив в план развивающей и коррекционной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уроков в целях выработки единой направленности в работе логопеда и учителя с учащимися, имеющими нарушения реч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реди учителей и родителей учащихся пропаганду логопедических знаний по предупреждению и коррекции нарушений устной и письменной реч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корректив в план развивающей и коррекционной работы.</w:t>
            </w:r>
          </w:p>
        </w:tc>
      </w:tr>
      <w:tr>
        <w:trPr>
          <w:trHeight w:val="160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логопедических занятий для детей-инвалидов, детей с ОВЗ, нуждающихся в коррекционных курсах логопедического сопровож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,8,9  классы (сентябрь-ма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огащение словарного запа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звития умения активно пользоваться различными способами словообразования  и словоизмен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альнейшее развитие и совершенствование грамматического строя реч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огащение фразовой речи путем ознакомления с явлением многозначности, синонимии, антонимии, омонимии, синтаксических конструкц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звитие навыков построения связного высказы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Групповые занятия по определенной  образовательной коррекционной программ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овместная работа  учителя и логопеда по усвоению навыков грамотного письм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методических объединений учителей, в работе педагогических сове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 для педагогов и роди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корректив в план развивающей и коррекционной рабо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заимодействия с учителями по вопросам освоения обучающимися общеобразовательных программ (особенно по русскому языку).</w:t>
            </w:r>
          </w:p>
        </w:tc>
      </w:tr>
      <w:tr>
        <w:trPr>
          <w:trHeight w:val="70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ая и заключительная диагностика речевого развития (декабрь, май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слеживание динамики сформированности  навыков устной и письменной реч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76"/>
              <w:ind w:left="252" w:hanging="18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нализ работы, проведенной в течение года, осмысление результа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еседы с педагогами, работающими в класс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ведение контрольных работ по русскому язык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оставление мониторинга заключительной диагностики устной и письменной реч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равнительный анализ  результатов первичной, промежуточной и заключительной диагностики устной речи  учащихся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результатов диагностик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психолого-педагогического консилиум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направлений развивающей и коррекционной работы на следующий учебный год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 для учителей и родителей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рекомендаций по организации образовательного процесса с конкретным ребенко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анализ работы логопед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читель-логопед Харченко Е.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46:00Z</dcterms:created>
  <dc:creator>1</dc:creator>
  <dc:description/>
  <dc:language>en-US</dc:language>
  <cp:lastModifiedBy>iru</cp:lastModifiedBy>
  <cp:lastPrinted>2021-02-08T10:15:00Z</cp:lastPrinted>
  <dcterms:modified xsi:type="dcterms:W3CDTF">2021-03-05T03:46:00Z</dcterms:modified>
  <cp:revision>2</cp:revision>
  <dc:subject/>
  <dc:title>Циклограмма логопедического сопровождения обучающихся</dc:title>
</cp:coreProperties>
</file>