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ЗАВЬЯЛОВСКАЯ СРЕДНЯЯ ОБЩЕОБРАЗОВАТЕЛЬНАЯ ШКОЛА №1 ЗАВЬЯЛОВ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ый этап регионального конкурса «Педагогический дебют – 202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маленькие достиж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Лия Вадимовн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авьялово, 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лово «учитель», как и все слова многозначно и многослойно. В истории русской школы бывали периоды, когда общественное мнение с особым интересом обращалось к школе и вообще, к проблемам воспитания. Слово учителя должно звучать весомо, но для этого он в глазах всех детей должен быть Учителем, а не училкой. Пусть всем детям всегда достаются лучшие учителя» -  это высказывание известного теоретика педагогики Симона Львовича Соловейчика заставило меня задуматься над вопросом, каким должен быть лучший учитель?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мне дали ученики.  По мнению детей, лучший учитель – это понимающий, справедливый, рассудительный, отзывчивый, отлично владеющий своим предметом человек. «Планка высока», - подумала я. Но я вижу цель и иду к ней, потому что точно знаю, что дорогу осилит иду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пилке моих педагогических достижений первым и самым важным является умение налаживать контакт с детьми и способность заинтересовать своим предметом. И вот весь класс с интересом слушает историю дуэли Александра Сергеевича Пушкина и Жоржа Шарля Дантеса, а затем, не скрывая волнения, смотрит экранизацию гибели известного поэта и писателя. А после окончания урока на меня сыпется куча вопросов от детей. Как скоро он умер после ранения? Пожалел ли Дантес о своём поступке? И возглас: а ведь сколько всего он мог бы ещё написать! «Лия Вадимовна, спасибо за урок, было очень интересно», - произнесли ученики такие важные для меня слова. И я, окрылённая маленьким успехом, звонко летящим в копилку достижений, бежит на следующий урок, в друго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– это профессия, которая требует постоянного самосовершенствования. В этом моими неотъемлемыми помощниками являются педагогические порталы, где я публикую свои методические разработки, также я делюсь своим педагогическим опытом на районных методических объединениях молодых специалистов. Положительный отклик коллег на мою профессиональную деятельность – это ещё одно моё маленькое дости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омым, на мой взгляд, вкладом в копилку педагогических достижений является то, что в прошлом учебном году учащиеся одиннадцатого класса, которых я готовила к итоговой аттестации, успешно справились как с итоговым сочинением по литературе, так и с экзаменом по русскому языку. Высший результат экзамена по русскому языку – 85 бал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ВПР в 5 классе  в прошлом учебном году я также считаю моим маленьким достижением, так как весь класс справился с данным видом контроля и подтвердил свои знания по предмету. 70 % класса имеют положительные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являюсь классным руководителем 5 класса. Дети в классе разные, и для меня было важным с каждым из них наладить дружеские отношения. Я стараюсь решать проблемы, которые возникают у любого ребёнка из моего класса с глазу на глаз. Стараюсь выстраивать доверительные отношения с детьми. Так, постепенно любая проблема находит своё решение и переходит в моё маленькое дост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копилка достижений – мои маленькие шаги на пути к большой цели. Я делаю и буду делать всё, что от меня зависит, чтобы мои ученики могли сказать: «Я учусь у лучшего учителя»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6:00Z</dcterms:created>
  <dc:creator>школа</dc:creator>
  <dc:description/>
  <cp:keywords/>
  <dc:language>en-US</dc:language>
  <cp:lastModifiedBy>iru</cp:lastModifiedBy>
  <cp:lastPrinted>2019-10-14T15:27:00Z</cp:lastPrinted>
  <dcterms:modified xsi:type="dcterms:W3CDTF">2019-10-14T08:27:00Z</dcterms:modified>
  <cp:revision>7</cp:revision>
  <dc:subject/>
  <dc:title>Муниципальное бюджетное общеобразовательное учреждение</dc:title>
</cp:coreProperties>
</file>